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5055" cy="985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985680"/>
                          <a:chOff x="0" y="0"/>
                          <a:chExt cx="1074960" cy="985680"/>
                        </a:xfrm>
                      </wpg:grpSpPr>
                      <wps:wsp>
                        <wps:cNvSpPr/>
                        <wps:spPr>
                          <a:xfrm>
                            <a:off x="523800" y="0"/>
                            <a:ext cx="422280" cy="52308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81600"/>
                            <a:ext cx="674280" cy="4762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75840"/>
                            <a:ext cx="406440" cy="60948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682560" cy="36324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65pt;height:77.6pt" coordorigin="0,0" coordsize="1693,1552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825;top:0;width:664;height:823;mso-wrap-style:none;v-text-anchor:middle;mso-position-horizontal-relative:char">
                  <v:fill o:detectmouseclick="t" type="solid" color2="#004182"/>
                  <v:stroke color="black" weight="28440" joinstyle="miter" endcap="square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631;top:601;width:1061;height:749;mso-wrap-style:none;v-text-anchor:middle;mso-position-horizontal-relative:char">
                  <v:fill o:detectmouseclick="t" type="solid" color2="#000033"/>
                  <v:stroke color="black" weight="28440" joinstyle="miter" endcap="square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220;top:592;width:639;height:959;mso-wrap-style:none;v-text-anchor:middle;mso-position-horizontal-relative:char">
                  <v:fill o:detectmouseclick="t" type="solid" color2="#27144c"/>
                  <v:stroke color="black" weight="28440" joinstyle="miter" endcap="square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0;top:249;width:1074;height:571;mso-wrap-style:none;v-text-anchor:middle;mso-position-horizontal-relative:char">
                  <v:fill o:detectmouseclick="t" type="solid" color2="#333300"/>
                  <v:stroke color="black" weight="28440" joinstyle="miter" endcap="square"/>
                  <w10:wrap type="none"/>
                </v:rect>
              </v:group>
            </w:pict>
          </mc:Fallback>
        </mc:AlternateContent>
      </w:r>
      <w:r>
        <w:rPr>
          <w:b/>
          <w:sz w:val="36"/>
          <w:szCs w:val="36"/>
          <w:u w:val="single"/>
        </w:rPr>
        <w:t>Zpravodaj č.4 zastupitelstva obce Hvozdec ze dne 6.9.2022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í  spoluobčané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áme za sebou nejkrásnější období roku, léto, a své vlády se ujímá podzim. Letos bylo velmi příjemné, přineslo krásné slunečné dny i potřebný déšť a naše zahrádky vydaly docela pěknou úrodu ovoce a zeleniny. Kdo je milovníkem květin, měl určitě radost z pestrobarevných záhonů a truhlíků. Mohli jsme konečně bez omezení cestovat, sportovat, odpočívat a nabírat síly do dalšího období letošního roku. Sil, elánu a hlavně rozvahu zřejmě budeme v příštích měsících potřebovat – z televize, rádia, novin i internetu se nás valí zprávy o válce, zdražování, inflaci, růstu cen energií a celkové energetické krizi, do toho občas vyskočí rostoucí počty onemocnění covidem. Všichni budeme muset hledat cestu k úspornějšímu způsobu života, efektivnímu nakládání s energiemi i potravinami. Tyto problémy a úsporná opatření se dotýkají i obce, patrně se nevyhneme snížení daňových příjmů do rozpočtu, ale zatím zastupitelstvo nemuselo přistoupit k  zastavení naplánovaných stavebních akcí či  omezit pořizování potřebného  drobného hmotného majetku. Zatím vše realizujeme „ze svého“ , ačkoli máme těsně před podpisem 2 smluv o poskytnutí dotací, stále čekáme na definitivní potvrzení ministerstva zemědělství a Krajského úřadu Středočeského kraje. Věříme , že vše dořešíme v řádu několika dnů, aby současné zastupitelstvo mohlo skončit své volební období 2018-2022 s čistým štítem. Komunální volby se totiž konají poměrně brzy, již 23. a 24.9. I když v naší obci bude o Vaši přízeň usilovat pouze 1 volební uskupení, přijďte k volbám. Vaše hlasování bude významným a cenným hodnocením dosavadního řízení obce a  hlavně z něj vzejde  7 členné zastupitelstvo, které bude mít mandát  až do roku 20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Marie Ernestová, členka zastupitelstva obce Hvoz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/>
          <w:b/>
          <w:bCs/>
          <w:sz w:val="22"/>
          <w:szCs w:val="22"/>
          <w:u w:val="single"/>
        </w:rPr>
        <w:t>1.Významné životní jubileum oslavili či osla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2745</wp:posOffset>
            </wp:positionH>
            <wp:positionV relativeFrom="paragraph">
              <wp:posOffset>24130</wp:posOffset>
            </wp:positionV>
            <wp:extent cx="1370965" cy="1294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u w:val="single"/>
        </w:rPr>
        <w:t xml:space="preserve">                                                   </w:t>
      </w:r>
    </w:p>
    <w:p>
      <w:pPr>
        <w:pStyle w:val="Heading4"/>
        <w:rPr/>
      </w:pPr>
      <w:r>
        <w:rPr/>
        <w:t>V měsíci září</w:t>
      </w:r>
      <w:r>
        <w:rPr>
          <w:b w:val="false"/>
          <w:bCs w:val="false"/>
        </w:rPr>
        <w:t xml:space="preserve">   </w:t>
      </w:r>
    </w:p>
    <w:p>
      <w:pPr>
        <w:pStyle w:val="Normal"/>
        <w:rPr/>
      </w:pPr>
      <w:r>
        <w:rPr/>
        <w:t>Paní Helena Fajrajz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 měsíci říjnu</w:t>
      </w:r>
    </w:p>
    <w:p>
      <w:pPr>
        <w:pStyle w:val="Normal"/>
        <w:rPr/>
      </w:pPr>
      <w:r>
        <w:rPr/>
        <w:t>Paní Jaroslava Dandová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576"/>
        <w:rPr/>
      </w:pPr>
      <w:r>
        <w:rPr/>
        <w:t>Zastupitelstvo obce přeje všem jubilantům pevné zdraví, hodně spokojenosti a životní pohody do dalších let.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  <w:u w:val="single"/>
        </w:rPr>
        <w:t>Svoz nebezpečného odpadu pro obč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AVE  Beroun  ve spolupráci s vedením obce Hvozdec </w:t>
      </w:r>
      <w:r>
        <w:rPr>
          <w:b/>
          <w:sz w:val="20"/>
          <w:szCs w:val="20"/>
          <w:u w:val="single"/>
        </w:rPr>
        <w:t>provede    v sobotu  26.11. 2022   mezi  11,00 – 11,30</w:t>
      </w:r>
    </w:p>
    <w:p>
      <w:pPr>
        <w:pStyle w:val="Normal"/>
        <w:rPr>
          <w:rFonts w:ascii="Algerian" w:hAnsi="Algerian" w:cs="Aharoni;Segoe UI Semibold"/>
          <w:b/>
          <w:b/>
          <w:sz w:val="20"/>
          <w:szCs w:val="20"/>
          <w:u w:val="single"/>
        </w:rPr>
      </w:pPr>
      <w:r>
        <w:rPr>
          <w:rFonts w:cs="Aharoni;Segoe UI Semibold" w:ascii="Algerian" w:hAnsi="Algeri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0"/>
          <w:szCs w:val="20"/>
        </w:rPr>
      </w:pPr>
      <w:r>
        <w:rPr>
          <w:rFonts w:cs="Aharoni;Segoe UI Semibold" w:ascii="Algerian" w:hAnsi="Algerian"/>
          <w:sz w:val="20"/>
          <w:szCs w:val="20"/>
          <w:u w:val="single"/>
        </w:rPr>
        <w:t>SVOZ NEBEZPE</w:t>
      </w:r>
      <w:r>
        <w:rPr>
          <w:rFonts w:cs="Aharoni;Segoe UI Semibold"/>
          <w:sz w:val="20"/>
          <w:szCs w:val="20"/>
          <w:u w:val="single"/>
        </w:rPr>
        <w:t>Č</w:t>
      </w:r>
      <w:r>
        <w:rPr>
          <w:rFonts w:cs="Aharoni;Segoe UI Semibold" w:ascii="Algerian" w:hAnsi="Algerian"/>
          <w:sz w:val="20"/>
          <w:szCs w:val="20"/>
          <w:u w:val="single"/>
        </w:rPr>
        <w:t>NÉHO ODPADU</w:t>
      </w:r>
    </w:p>
    <w:p>
      <w:pPr>
        <w:pStyle w:val="Normal"/>
        <w:rPr>
          <w:rFonts w:ascii="Algerian" w:hAnsi="Algerian" w:cs="Algerian"/>
          <w:b/>
          <w:b/>
          <w:sz w:val="20"/>
          <w:szCs w:val="20"/>
        </w:rPr>
      </w:pPr>
      <w:r>
        <w:rPr>
          <w:rFonts w:cs="Algerian" w:ascii="Algerian" w:hAnsi="Algerian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ze odkládat: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aly od barev a olejů, jejich zbytky, olejové filtry, lék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0545</wp:posOffset>
            </wp:positionH>
            <wp:positionV relativeFrom="paragraph">
              <wp:posOffset>21590</wp:posOffset>
            </wp:positionV>
            <wp:extent cx="1637665" cy="13233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Zářivky, výbojky, AKU baterie, monočlánky, pneumatiky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Vysloužilé elektrozařízení – TV, PC,monitory,  rádia, pračky,lednice – kompletní výrobky!!!!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dpad ukládejte na shromaždiště Na Točně (Na Drahách)  v sobotu  od 7,00 hod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ěkujeme za spolupráci a kladný vztah k životnímu prostřed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roveň bychom se na Vás obrátili s prosbou o udržování pořádku u kontejnerů na tříděný odpad – občas  tam doslova přistane odložená věc, která tam nepatří, lustr, vysavač, friťák, celé plastové křeslo, celá krabice…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Pokud to lze, snažte se odkládanou věc rozebrat na plasty, sklo, kov  a rozdělit podle materiálu do kontejner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Lepenkové krabice je potřeba roztrhat na menší díly nebo alespoň sešlápnout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ni skleněné věci nenechávejte napospas vedle kontejneru, většinou se rozbijí a střepy jsou nebezpečné pro děti i pro čtyřnohé miláčky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Co se podaři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velmi vydařenou akci můžeme považovat Oslavy 120.výročí založení SDH Hvozdec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Setkání rodáků a přátel Hvozdce a Mrtníka, které proběhlo poslední srpnovou sobo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íky spolupráci SDH, vedení obce a Klubu žen se podařilo velmi dobře vše organizačně zvládnout, zvláště hasiči  promysleli a vyznačili parkování, sezení, jeviště, místa pro ukázky i pro dětský program. Velkou zásluhu na tom má zejména pan Ing. Jakub Múller, kterému děkujeme za dobře odvedenou organizační i administrativní práci, ale ke zdárnému průběhu přispěli všichni hasiči, kteří operativně pomáhali na místě  -  se skákacím hradem, instalací a zprovozněním ozvučení nebo den předem se stavbou hlediště a sezení. Dopolední oslavy měly důstojný a slavnostní ráz, odpolední část byla pohodová, uvolněná a účastníci měli čas na přátelské popovídání, posezení při country či dechové  hudbě nebo na  prohlídku hasičské techniky i práce profesionálů. Svižný útok jako ukázku požárního sportu předvedlo místní ženské družstvo a na své si přišly i děti – líbili se poníci ze stáje ASINED Těně,skákací hrady, malování na obličej i  stezka lesem plná úkolů. A co teprve večer – příjemně překvapil DAKL i Ukradený vjecy, nezklamal ani tradiční All right Band z Kladna. Vydrželo i všelijak se tvářící počasí, a tak  snad všichni účastníci ( a nebylo jih málo), kteří našimi oslavami během celého dne a večera  prošli,mohli být spokoj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všem, kteří dobrovolným vstupným přispěli na úhradu nákladů celé ak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ké poděkování patří i všem sponzorům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KA LADENBERGEROVÁ A JAKUB PATÓC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EGS S.R.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KOLA ŠITÍ S.R.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VEBNÍ FIRMA LUBOŠ POTUŽNÍ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DELNA HVOZDE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G.KVĚTA KŘIVÁNKOVÁ,MB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OCIS SPOL. S R.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AN SALAČ S.R.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PL CZECH S.R.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INA VOSÝNKO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INA KABELKO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INA VYŠTEJNO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EC HVOZDE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+K TOPSERVIS S.R.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EC PODLUH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MS HOŘOVICE S.R.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ŘEDOČESKÝ KRAJ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á akce si vyžádala dlouhodobou přípravu a také jsme se snažili, aby prostředí obce bylo co nejhezčí. Proto velké poděkování patří panu Janu Slavíkovi a manželům Hráchovým, kteří již od jara natírali lavičky, opravovali oplocení a  branky na hřišti, renovovali prostranství u pomníku ap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dobrému průběhu přispěl i Klub žen  - jednak instalací výstavy fotografií v hasičovně a přípravou sladkého  občerstvení pro účastní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716145</wp:posOffset>
            </wp:positionH>
            <wp:positionV relativeFrom="margin">
              <wp:posOffset>1181100</wp:posOffset>
            </wp:positionV>
            <wp:extent cx="1435100" cy="12547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  <w:u w:val="single"/>
        </w:rPr>
        <w:t>Výsledek soutěže o nejhezčí květinovou výzdob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 lednu Zastupitelstvo obce Hvozdec vyhlásilo  </w:t>
      </w:r>
      <w:r>
        <w:rPr>
          <w:sz w:val="22"/>
          <w:szCs w:val="22"/>
        </w:rPr>
        <w:t>soutěž o nejhezčí květinovou výzdobu obydlí a úpravu veřejného prostranství v jeho okolí. Hodnocení proběhlo v červenci 2022 tříčlennou komisí složenou z místních žen, která poctivě prošla celým Hvozdcem. Omlouváme se, že z časových důvodů nedošlo na hodnocení v Mrtníku, kde v té době probíhala výstavba vodovodního přivaděč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e i zastupitelstvo si velmi váží Vás všech, kteří jste osazením a umístěním truhlíků do Vašich oken a pergol zkrášlili svůj dům, a tím přispěli k hezkému vzhledu celé obce. Na pomyslné medaile však všichni nedosáhli, neboť hlavním kritériem bylo to, jak květinová výzdoba přesahuje do veřejného prostoru a obohacuje veřejnou zeleň. Vyhlášení výsledků soutěže a předání cen ve formě poukázek do zahradnictví proběhlo 27.8.2022 na obecní slavnosti a ještě jednou jej připomínáme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místo – Paní Dana Viktorová, RD č.p. 021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místo – Paní Romana Lisá, RD č.p. 13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místo – Paní Ing.Pavla Cimermanová, RD č.p.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vláštní cena – paní Květa Mottlová – za péči o květinovou výzdobu  budovy  obecního úřadu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2"/>
          <w:szCs w:val="22"/>
        </w:rPr>
        <w:t>Děkujeme Vám všem, kteří jste květinovou výzdobou přispěli k hezkému vzhledu naší obce a také Vám, kteří udržujete sekáním zelené pásy veřejné zeleně kolem svých domů. Nejen, že obec pak vypadá upraveně, ale šetříte tak i náklady obce s údržbou veřejné zeleně spojené. Dále oceňujeme, že ubylo hříšníků, kteří na těchto prostranstvích parkovali svá vozidl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Style w:val="Markedcontent"/>
          <w:rFonts w:cs="Calibri"/>
          <w:b/>
          <w:b/>
          <w:sz w:val="32"/>
          <w:szCs w:val="32"/>
          <w:u w:val="single"/>
        </w:rPr>
      </w:pPr>
      <w:r>
        <w:rPr>
          <w:rStyle w:val="Markedcontent"/>
          <w:rFonts w:cs="Calibri"/>
          <w:b/>
          <w:sz w:val="32"/>
          <w:szCs w:val="32"/>
          <w:u w:val="single"/>
        </w:rPr>
        <w:t>5. Oznámení o době a místě konání voleb</w:t>
      </w:r>
      <w:r>
        <w:rPr>
          <w:rFonts w:cs="Calibri"/>
          <w:b/>
          <w:sz w:val="32"/>
          <w:szCs w:val="32"/>
          <w:u w:val="single"/>
        </w:rPr>
        <w:br/>
      </w:r>
      <w:r>
        <w:rPr>
          <w:rStyle w:val="Markedcontent"/>
          <w:rFonts w:cs="Calibri"/>
          <w:b/>
          <w:sz w:val="32"/>
          <w:szCs w:val="32"/>
          <w:u w:val="single"/>
        </w:rPr>
        <w:t>do Zastupitelstva obce Hvozdec</w:t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1. Volby do Zastupitelstva obce Hvozdec se uskuteční: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b/>
          <w:sz w:val="20"/>
          <w:szCs w:val="20"/>
        </w:rPr>
        <w:t>v pátek 23. září 2022 od 14,00 hodin do 22,00 hodin a</w:t>
      </w:r>
      <w:r>
        <w:rPr>
          <w:b/>
          <w:sz w:val="20"/>
          <w:szCs w:val="20"/>
        </w:rPr>
        <w:br/>
      </w:r>
      <w:r>
        <w:rPr>
          <w:rStyle w:val="Markedcontent"/>
          <w:rFonts w:cs="Arial" w:ascii="Arial" w:hAnsi="Arial"/>
          <w:b/>
          <w:sz w:val="20"/>
          <w:szCs w:val="20"/>
        </w:rPr>
        <w:t>v sobotu 24. září 2022 od 8,00 hodin do 14,00 hodin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2. Místem konání voleb ve volebním okrsku č. 1 je volební místnost v budově OÚ Hvozdec,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na adrese Hvozdec 12, 267 62 p. Komárov</w:t>
      </w:r>
    </w:p>
    <w:p>
      <w:pPr>
        <w:pStyle w:val="Normal"/>
        <w:rPr>
          <w:rStyle w:val="Markedcontent"/>
          <w:rFonts w:ascii="Arial" w:hAnsi="Arial" w:cs="Arial"/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3. Voliči bude umožněno hlasování poté, kdy prokáže svoji totožnost a státní občanství České republiky, popřípadě státní občanství státu, jehož občané jsou oprávněni volit na území České republiky.</w:t>
      </w:r>
      <w:r>
        <w:rPr>
          <w:sz w:val="20"/>
          <w:szCs w:val="20"/>
        </w:rPr>
        <w:br/>
        <w:br/>
      </w:r>
      <w:r>
        <w:rPr>
          <w:rStyle w:val="Markedcontent"/>
          <w:rFonts w:cs="Arial" w:ascii="Arial" w:hAnsi="Arial"/>
          <w:sz w:val="20"/>
          <w:szCs w:val="20"/>
        </w:rPr>
        <w:t>4. Voliči budou dodány nejpozději 3 dny přede dnem konání voleb hlasovací lístky. V den voleb volič může obdržet hlasovací lístky i ve volební místnosti.</w:t>
      </w:r>
    </w:p>
    <w:p>
      <w:pPr>
        <w:pStyle w:val="Normal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Style w:val="Markedcontent"/>
          <w:rFonts w:cs="Calibri" w:ascii="Calibri" w:hAnsi="Calibri"/>
          <w:b/>
          <w:sz w:val="20"/>
          <w:szCs w:val="20"/>
        </w:rPr>
        <w:t xml:space="preserve">V naší obci se o přízeň voličů  bude ucházet pouze 1 volební uskupení, a to  </w:t>
      </w:r>
      <w:r>
        <w:rPr>
          <w:rFonts w:cs="Calibri" w:ascii="Calibri" w:hAnsi="Calibri"/>
          <w:b/>
        </w:rPr>
        <w:t>Sdružení politické strany KSČM a nezávislých kandidátů</w:t>
      </w:r>
      <w:r>
        <w:rPr>
          <w:rStyle w:val="Markedcontent"/>
          <w:rFonts w:cs="Calibri" w:ascii="Calibri" w:hAnsi="Calibri"/>
          <w:b/>
          <w:sz w:val="20"/>
          <w:szCs w:val="20"/>
        </w:rPr>
        <w:t>, s jehož volebním programem se můžete seznámit na vývěsce proti budově obecního úřadu.</w:t>
      </w:r>
      <w:r>
        <w:rPr>
          <w:rFonts w:cs="Calibri" w:ascii="Calibri" w:hAnsi="Calibri"/>
          <w:b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 w:val="28"/>
          <w:szCs w:val="28"/>
          <w:u w:val="single"/>
        </w:rPr>
        <w:t>POZVÁNKY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8"/>
        </w:rPr>
      </w:pPr>
      <w:r>
        <w:rPr>
          <w:b/>
          <w:szCs w:val="28"/>
          <w:u w:val="single"/>
        </w:rPr>
        <w:t>Posvícenská drakiáda Na Záles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  <w:szCs w:val="28"/>
        </w:rPr>
        <w:t>V sobotu 15.10. 2022</w:t>
      </w:r>
      <w:r>
        <w:rPr>
          <w:szCs w:val="28"/>
        </w:rPr>
        <w:t xml:space="preserve"> zveme všechny děti s rodiči a prarodiči na tradič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/>
      </w:pPr>
      <w:r>
        <w:rPr>
          <w:rFonts w:cs="Aharoni;Segoe UI Semibold" w:ascii="Aharoni;Segoe UI Semibold" w:hAnsi="Aharoni;Segoe UI Semibold"/>
          <w:b/>
          <w:sz w:val="32"/>
          <w:szCs w:val="32"/>
          <w:u w:val="single"/>
        </w:rPr>
        <w:t>Posv</w:t>
      </w:r>
      <w:r>
        <w:rPr>
          <w:b/>
          <w:sz w:val="32"/>
          <w:szCs w:val="32"/>
          <w:u w:val="single"/>
        </w:rPr>
        <w:t xml:space="preserve">ícenskou  </w:t>
      </w:r>
      <w:r>
        <w:rPr>
          <w:rFonts w:cs="Aharoni;Segoe UI Semibold" w:ascii="Aharoni;Segoe UI Semibold" w:hAnsi="Aharoni;Segoe UI Semibold"/>
          <w:b/>
          <w:sz w:val="32"/>
          <w:szCs w:val="32"/>
          <w:u w:val="single"/>
        </w:rPr>
        <w:t>Draki</w:t>
      </w:r>
      <w:r>
        <w:rPr>
          <w:b/>
          <w:sz w:val="32"/>
          <w:szCs w:val="32"/>
          <w:u w:val="single"/>
        </w:rPr>
        <w:t>á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szCs w:val="28"/>
        </w:rPr>
        <w:t xml:space="preserve">která se bude konat </w:t>
      </w:r>
      <w:r>
        <w:rPr>
          <w:b/>
          <w:szCs w:val="28"/>
          <w:u w:val="single"/>
        </w:rPr>
        <w:t>od 14.30  hodin</w:t>
      </w:r>
      <w:r>
        <w:rPr>
          <w:szCs w:val="28"/>
        </w:rPr>
        <w:t xml:space="preserve">  Na Zálesce.  Budou připraveny létací i nelétací soutěže, vítáni jsou draci všech tvarů, rozměrů a bare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szCs w:val="28"/>
        </w:rPr>
      </w:pPr>
      <w:r>
        <w:rPr>
          <w:szCs w:val="28"/>
        </w:rPr>
        <w:t>Pokud máte doma nějakou hračku, která létá či se jinak umí pohybovat ve vzduchu, vezměte ji s seb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sz w:val="28"/>
          <w:szCs w:val="28"/>
          <w:u w:val="single"/>
        </w:rPr>
      </w:pPr>
      <w:r>
        <w:rPr>
          <w:szCs w:val="28"/>
        </w:rPr>
        <w:t>Pro účastníky je zajištěn teplý čaj, posvícenské  občerstvení a vuřtíky na opékání. Příznivý vítr je objednán, ale bez záruky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83405</wp:posOffset>
            </wp:positionH>
            <wp:positionV relativeFrom="margin">
              <wp:posOffset>3274695</wp:posOffset>
            </wp:positionV>
            <wp:extent cx="1856740" cy="18281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52"/>
          <w:szCs w:val="52"/>
          <w:u w:val="single"/>
        </w:rPr>
        <w:t>Posvícenské posezení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720" w:hanging="0"/>
        <w:jc w:val="center"/>
        <w:rPr>
          <w:rFonts w:ascii="Curlz MT" w:hAnsi="Curlz MT" w:cs="Curlz MT"/>
          <w:b/>
          <w:b/>
          <w:sz w:val="44"/>
          <w:szCs w:val="44"/>
          <w:u w:val="single"/>
        </w:rPr>
      </w:pPr>
      <w:r>
        <w:rPr/>
        <w:t xml:space="preserve">Zastupitelstvo obce Hvozdec a Společenský Klub Vás zvou na </w:t>
      </w:r>
    </w:p>
    <w:p>
      <w:pPr>
        <w:pStyle w:val="Normal"/>
        <w:ind w:left="720" w:hanging="0"/>
        <w:jc w:val="center"/>
        <w:rPr/>
      </w:pPr>
      <w:r>
        <w:rPr>
          <w:rFonts w:cs="Curlz MT" w:ascii="Curlz MT" w:hAnsi="Curlz MT"/>
          <w:b/>
          <w:sz w:val="44"/>
          <w:szCs w:val="44"/>
          <w:u w:val="single"/>
        </w:rPr>
        <w:t>P</w:t>
      </w:r>
      <w:r>
        <w:rPr>
          <w:b/>
          <w:sz w:val="44"/>
          <w:szCs w:val="44"/>
          <w:u w:val="single"/>
        </w:rPr>
        <w:t>osvícenské posezení s muzikou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které se bude konat v sobotu 15.10. 2022 od 19.00 hodin  v sále Společenského klubu Hvozdec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Vstupné dobrovolné!</w:t>
      </w:r>
    </w:p>
    <w:p>
      <w:pPr>
        <w:pStyle w:val="Normal"/>
        <w:ind w:left="720" w:hanging="0"/>
        <w:jc w:val="center"/>
        <w:rPr/>
      </w:pPr>
      <w:r>
        <w:rPr/>
        <w:t xml:space="preserve">Srdečně Vás zveme na  posezení  v kruhu  sousedů a  přát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Využijte této příležitosti, tradiční pěkná hodinka se v pondělí konat nebude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4. Víte, že….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ntejner na bioodpad bude v provozu do 30.11. 2022. Po té bude uzavřen a jeho provoz bude obnoven v březnu 2023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 obecním úřadě jsou k dostání upomínkové předměty a je možné si je v úředních hodinách zakoupit: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alendář na rok 2023………50,-Kč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rnečky s motivy obce…. .50,-Kč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</w:t>
      </w:r>
      <w:r>
        <w:rPr>
          <w:rFonts w:cs="Comic Sans MS" w:ascii="Comic Sans MS" w:hAnsi="Comic Sans MS"/>
          <w:sz w:val="20"/>
          <w:szCs w:val="20"/>
        </w:rPr>
        <w:t>Zpracovala: Marie Ernestová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haroni">
    <w:altName w:val="Segoe UI Semibold"/>
    <w:charset w:val="00"/>
    <w:family w:val="auto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right="0" w:hanging="0"/>
      <w:jc w:val="center"/>
      <w:outlineLvl w:val="0"/>
    </w:pPr>
    <w:rPr>
      <w:rFonts w:ascii="Comic Sans MS" w:hAnsi="Comic Sans MS" w:cs="Comic Sans MS"/>
      <w:b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276" w:before="0" w:after="200"/>
      <w:ind w:left="360" w:right="0" w:hanging="0"/>
      <w:textAlignment w:val="baseline"/>
      <w:outlineLvl w:val="1"/>
    </w:pPr>
    <w:rPr>
      <w:rFonts w:ascii="Calibri" w:hAnsi="Calibri" w:eastAsia="Calibri" w:cs="Calibri"/>
      <w:b/>
      <w:bCs/>
      <w:kern w:val="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mic Sans MS" w:hAnsi="Comic Sans MS" w:cs="Comic Sans MS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0" w:hanging="0"/>
      <w:outlineLvl w:val="4"/>
    </w:pPr>
    <w:rPr>
      <w:b/>
      <w:sz w:val="28"/>
      <w:szCs w:val="28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>
      <w:sz w:val="24"/>
      <w:szCs w:val="24"/>
    </w:rPr>
  </w:style>
  <w:style w:type="character" w:styleId="ZpatChar">
    <w:name w:val="Zápatí Char"/>
    <w:basedOn w:val="Standardnpsmoodstavce1"/>
    <w:qFormat/>
    <w:rPr>
      <w:sz w:val="24"/>
      <w:szCs w:val="24"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1"/>
    <w:qFormat/>
    <w:rPr>
      <w:sz w:val="24"/>
      <w:szCs w:val="24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360" w:right="0" w:hanging="0"/>
    </w:pPr>
    <w:rPr>
      <w:bCs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03:00Z</dcterms:created>
  <dc:creator>Ernestová Marie</dc:creator>
  <dc:description/>
  <dc:language>en-US</dc:language>
  <cp:lastModifiedBy>Uzivatel</cp:lastModifiedBy>
  <cp:lastPrinted>2022-10-13T18:02:00Z</cp:lastPrinted>
  <dcterms:modified xsi:type="dcterms:W3CDTF">2022-10-13T16:03:00Z</dcterms:modified>
  <cp:revision>3</cp:revision>
  <dc:subject/>
  <dc:title>Zpravodaj č</dc:title>
</cp:coreProperties>
</file>