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13995</wp:posOffset>
                </wp:positionH>
                <wp:positionV relativeFrom="margin">
                  <wp:posOffset>-346710</wp:posOffset>
                </wp:positionV>
                <wp:extent cx="1075690" cy="986155"/>
                <wp:effectExtent l="13970" t="13970" r="14605" b="158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986040"/>
                          <a:chOff x="0" y="0"/>
                          <a:chExt cx="1075680" cy="986040"/>
                        </a:xfrm>
                      </wpg:grpSpPr>
                      <wps:wsp>
                        <wps:cNvSpPr/>
                        <wps:spPr>
                          <a:xfrm>
                            <a:off x="523800" y="0"/>
                            <a:ext cx="423000" cy="52380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81600"/>
                            <a:ext cx="675000" cy="4770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75840"/>
                            <a:ext cx="407160" cy="61020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83280" cy="36396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5pt;margin-top:-27.3pt;width:84.7pt;height:77.65pt" coordorigin="-337,-546" coordsize="1694,1553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488;top:-546;width:665;height:824;mso-wrap-style:none;v-text-anchor:middle;mso-position-horizontal-relative:margin;mso-position-vertical-relative:margin">
                  <v:fill o:detectmouseclick="t" type="solid" color2="#004182"/>
                  <v:stroke color="black" weight="28440" joinstyle="miter" endcap="flat"/>
                  <w10:wrap type="squar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294;top:55;width:1062;height:750;mso-wrap-style:none;v-text-anchor:middle;mso-position-horizontal-relative:margin;mso-position-vertical-relative:margin">
                  <v:fill o:detectmouseclick="t" type="solid" color2="#000033"/>
                  <v:stroke color="black" weight="28440" joinstyle="miter" endcap="flat"/>
                  <w10:wrap type="squar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-116;top:46;width:640;height:960;mso-wrap-style:none;v-text-anchor:middle;mso-position-horizontal-relative:margin;mso-position-vertical-relative:margin">
                  <v:fill o:detectmouseclick="t" type="solid" color2="#27144c"/>
                  <v:stroke color="black" weight="28440" joinstyle="miter" endcap="flat"/>
                  <w10:wrap type="squar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-337;top:-296;width:1075;height:572;mso-wrap-style:none;v-text-anchor:middle;mso-position-horizontal-relative:margin;mso-position-vertical-relative:margin">
                  <v:fill o:detectmouseclick="t" type="solid" color2="#333300"/>
                  <v:stroke color="black" weight="28440" joinstyle="miter" endcap="flat"/>
                  <w10:wrap type="square"/>
                </v:rect>
              </v:group>
            </w:pict>
          </mc:Fallback>
        </mc:AlternateContent>
      </w:r>
      <w:r>
        <w:rPr>
          <w:rFonts w:cs="Calibri" w:ascii="Calibri" w:hAnsi="Calibri"/>
          <w:b/>
          <w:sz w:val="40"/>
          <w:szCs w:val="40"/>
          <w:u w:val="single"/>
        </w:rPr>
        <w:t>Zpravodaj č.3 zastupitelstva obce Hvozdec ze dne 16.6.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í spoluobčané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etošní rok spěje ke svému vrcholnému období, létu a prázdninám. Toto období s sebou přináší  sluníčko, teplo, zpomalení našeho hektického života, klidná posezení ve večerní zahradě či rušnější grilování s přáteli, ale je i dobou cestování, poznávání  a odpočinku. Je dobře, že dokážeme vnímat  a prožívat tyto příjemné stránky života, i když  je naše obvyklá letní  pohoda  zakalena válkou nedaleko na východ od naší země, zvyšováním cen pohonných hmot, energií, potravin či služeb. Z televize, novin či internetu se na nás valí samé negativní informace,a tak jsou  asi nejlepší  obranou před nimi drobné radosti – z rozkvetlého truhlíku za oknem, z příjemné procházky či zajímavého výletu, z hezkého vysvědčení našich dětí a vnoučat, které už brzy ze školy přinesou, a hlavně – z každého dne prožitého v pohodě a ve zdraví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nejvíce takových dní, příjemně strávenou dovolenou a krásné  léto  přeje zastupitelstvo obce Hvozdec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Významné životní jubileum oslavili či oslaví : 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V měsíci červnu                                      V měsíci červenci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Pan Petr Velich                                     Paní  Marie Velichová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Pan Libor Blatný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V měsíci srpnu                                     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219325" cy="1562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  <w:sz w:val="22"/>
          <w:szCs w:val="22"/>
        </w:rPr>
        <w:t xml:space="preserve">Pan Václav Šota                                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Paní Zuzana Sokolová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Paní Miluše Jedličková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Zastupitelstvo obce přeje jubilantům pevné zdraví, hodně spokojenosti a životní pohody do dalších let.</w:t>
      </w:r>
    </w:p>
    <w:p>
      <w:pPr>
        <w:pStyle w:val="Normal"/>
        <w:shd w:fill="FFFFFF" w:val="clear"/>
        <w:spacing w:before="0" w:after="2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color w:val="4D4D4D"/>
          <w:sz w:val="22"/>
          <w:szCs w:val="22"/>
          <w:u w:val="single"/>
        </w:rPr>
        <w:t xml:space="preserve">Co řešilo a řeší zastupitelstvo obce </w:t>
      </w:r>
    </w:p>
    <w:p>
      <w:pPr>
        <w:pStyle w:val="Normal"/>
        <w:shd w:fill="FFFFFF" w:val="clear"/>
        <w:spacing w:before="0" w:after="280"/>
        <w:rPr>
          <w:rFonts w:ascii="Calibri" w:hAnsi="Calibri" w:cs="Arial"/>
          <w:color w:val="4D4D4D"/>
          <w:sz w:val="22"/>
          <w:szCs w:val="22"/>
        </w:rPr>
      </w:pPr>
      <w:r>
        <w:rPr>
          <w:rFonts w:cs="Arial" w:ascii="Calibri" w:hAnsi="Calibri"/>
          <w:color w:val="4D4D4D"/>
          <w:sz w:val="22"/>
          <w:szCs w:val="22"/>
        </w:rPr>
        <w:t>Zastupitelstvo obce se sešlo  od vydání posledního zpravodaje  na 2 veřejných   zasedáních , na nichž řešilo následující záležitosti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ouvu o dílo mezi obcí Hvozdec a firmou Novadus spol. s.r.o., Ke Skalám 603, Příbram 5 – Zdaboř, za celkovou nabídkovou cenu 2 539 000,- bez DPH a 3 072 190,- s DPH na zhotovení díla „ Vodovod Hvozdec – připojení na zdroj Neřežín“</w:t>
      </w:r>
    </w:p>
    <w:p>
      <w:pPr>
        <w:pStyle w:val="Odstavecseseznamem"/>
        <w:ind w:left="72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o dílo mezi obcí Hvozdec a firmou HMS spol.s.r.o. na zhotovení díla „ Oprava střechy na domě č.p.8 ve Hvozdci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počtu zastupitelů obce Hvozdec pro  volební období 2022-2026, a to na 7 členů budoucího zastupitelstva. Volby se budou konat  23.a 24.9.2022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dnání nabídky  5005 – 2022 mezi panem Srpem, Tlustice 44, 268 01 Hořovice a obcí Hvozdec na provedení údržby zeleně v obci  </w:t>
      </w:r>
      <w:r>
        <w:rPr>
          <w:rFonts w:cs="Calibri"/>
          <w:sz w:val="22"/>
          <w:szCs w:val="22"/>
        </w:rPr>
        <w:t xml:space="preserve">za celkovou nabídkovou cenu 48 980,- s DPH. Jednalo se </w:t>
      </w:r>
      <w:r>
        <w:rPr>
          <w:rFonts w:cs="Calibri" w:ascii="Calibri" w:hAnsi="Calibri"/>
          <w:sz w:val="22"/>
          <w:szCs w:val="22"/>
        </w:rPr>
        <w:t xml:space="preserve"> zejména  o prořezání  dřevin v parku u pomníku a výsadbu keřů. Dále firma zajistila výměnu uhynulých ovocných stromků v obecním sadu. Většina prací již byla provedena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b/>
          <w:b/>
          <w:color w:val="4D4D4D"/>
          <w:sz w:val="22"/>
          <w:szCs w:val="22"/>
        </w:rPr>
      </w:pPr>
      <w:r>
        <w:rPr>
          <w:rFonts w:cs="Arial" w:ascii="Calibri" w:hAnsi="Calibri"/>
          <w:color w:val="4D4D4D"/>
          <w:sz w:val="22"/>
          <w:szCs w:val="22"/>
        </w:rPr>
        <w:t>Byla provedena  oprava betonového oplocení  u kapličky   a nátěr laviček po obci. Za provedení těchto prací patří dík panu Hráchovi  a panu Slavíkov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ále se vedení obce zabývalo záležitostmi výkonu opatrovnictví nad panem Škrdlantem a značnou agendu představovalo i zmapování  seznamu dlužníků za neuhrazený pronájem hrobových míst na veřejném pohřebišti v Mrtník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ledek  výběrového řízení (VZMR)   na  dodavatele projektu „Vybavení hasičské zbrojnice SDH Hvozdec“ . Vítězem se stala firma firmě D.S.D. METAL plus spol. s.r.o., Karlova 282 /7,  301 00 Plzeň za nabídkovou cenu 284 347,09 bez DPH, tedy 344 060,00 Kč  DPH. Projekt by měl být z 80 % financován z dotace, poskytované z ministerstva zemědělství prostřednictvím MAS Brdy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dnání programu akce „ Oslava 120.výročí založení SDH Hvozdec a setkání rodáků a přátel Hvozdce a Mrtníka „  včetně časového harmonogramu na 27.8.2022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ání žádosti prostřednictvím MAS Brdy o dotaci na realizaci projektu „Vybavení pro kulturní a spolkovou činnost obce Hvozdec. V rámci tohoto projektu </w:t>
      </w:r>
      <w:r>
        <w:rPr>
          <w:sz w:val="22"/>
          <w:szCs w:val="22"/>
        </w:rPr>
        <w:t xml:space="preserve">v hodnotě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sz w:val="22"/>
          <w:szCs w:val="22"/>
        </w:rPr>
        <w:t xml:space="preserve">54  939,- Kč. </w:t>
      </w:r>
      <w:r>
        <w:rPr>
          <w:rFonts w:cs="Calibri" w:ascii="Calibri" w:hAnsi="Calibri"/>
          <w:sz w:val="22"/>
          <w:szCs w:val="22"/>
        </w:rPr>
        <w:t xml:space="preserve"> hodláme pořídit 4  nůžkové párty stany a 3 pivní sety pro konání veřejných venkovních akcí i pro potřeby SDH Hvozdec.</w:t>
      </w:r>
    </w:p>
    <w:p>
      <w:pPr>
        <w:pStyle w:val="Normal"/>
        <w:shd w:fill="FFFFFF" w:val="clear"/>
        <w:spacing w:before="0" w:after="280"/>
        <w:rPr>
          <w:rFonts w:ascii="Calibri" w:hAnsi="Calibri" w:cs="Arial"/>
          <w:b/>
          <w:b/>
          <w:color w:val="4D4D4D"/>
          <w:sz w:val="22"/>
          <w:szCs w:val="22"/>
        </w:rPr>
      </w:pPr>
      <w:r>
        <w:rPr>
          <w:rFonts w:cs="Arial" w:ascii="Calibri" w:hAnsi="Calibri"/>
          <w:b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spacing w:before="0" w:after="280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000125" cy="8477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Poplatky v roce 2022</w:t>
      </w:r>
    </w:p>
    <w:p>
      <w:pPr>
        <w:pStyle w:val="Normal"/>
        <w:shd w:fill="FFFFFF" w:val="clear"/>
        <w:spacing w:before="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ěkujeme většině  občanů a majitelů rekreačních objektů a nemovitostí v obci za včasnou úhradu poplatku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za provoz  obecního systému odpadového hospodářství  a poplatku za psa. </w:t>
      </w:r>
    </w:p>
    <w:p>
      <w:pPr>
        <w:pStyle w:val="Normal"/>
        <w:shd w:fill="FFFFFF" w:val="clear"/>
        <w:spacing w:before="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oveň žádáme ty, kteří dosud poplatek neuhradili, aby tak učinili do  30.6.2022. Splatnost poplatků již vypršela, obecně závaznou vyhláškou je stanovena na 31.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BF9" w:val="clea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ůžete je platit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v hotovost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v úředních hodinách  na obecním úřadu ( PO, ČT od 18.00 do 20.00 hodin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) či bankovním převodem s uvedením variabilního  symbolu  1340. Do zprávy pro příjemce uveďte Odpady a příjmení . Prosíme o dodržení termínu. Číslo účtu : </w:t>
      </w:r>
      <w:r>
        <w:rPr>
          <w:rFonts w:cs="Calibri" w:ascii="Calibri" w:hAnsi="Calibri"/>
          <w:b/>
          <w:color w:val="545454"/>
          <w:sz w:val="22"/>
          <w:szCs w:val="22"/>
        </w:rPr>
        <w:t>6525131/0100</w:t>
      </w:r>
    </w:p>
    <w:p>
      <w:pPr>
        <w:pStyle w:val="Normal"/>
        <w:shd w:fill="FFFFFF" w:val="clear"/>
        <w:spacing w:before="0" w:after="28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Prosíme občany, kteří hradí poplatky převodem, aby uhradili částku aktuální pro letošní rok. Na obecní účet již dorazilo několik plateb ve  výši 800,-Kč,  jako byl poplatek v loňském roce.Ty, kdo tak učinili, prosíme o dorovnání do částky 900,- Kč. Laicky řečeno – pošlete ještě 100,- Kč</w:t>
      </w:r>
      <w:r>
        <w:rPr>
          <w:rFonts w:cs="Calibri" w:ascii="Calibri" w:hAnsi="Calibri"/>
          <w:b/>
          <w:color w:val="FF0000"/>
          <w:sz w:val="22"/>
          <w:szCs w:val="22"/>
        </w:rPr>
        <w:t>.                                                                              Děkujeme.</w:t>
      </w:r>
    </w:p>
    <w:p>
      <w:pPr>
        <w:pStyle w:val="Normal"/>
        <w:shd w:fill="FFFFFF" w:val="clear"/>
        <w:spacing w:before="0" w:after="2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ýlet Klubu žen a kulturní akce v poslední době</w:t>
      </w:r>
    </w:p>
    <w:p>
      <w:pPr>
        <w:pStyle w:val="Normal"/>
        <w:shd w:fill="FFFFFF" w:val="clear"/>
        <w:spacing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 xml:space="preserve">V sobotu 25.6. 2022  pořádá Klub žen zájezd, tentokrát do Zruče nad Sázavou a Kutné Hory. Odjezd od 8,00 hodin od autobusové zastávky , návrat kolem 18. hodiny. Dopravu hradí </w:t>
      </w:r>
      <w:r>
        <w:rPr>
          <w:rFonts w:cs="Calibri" w:ascii="Calibri" w:hAnsi="Calibri"/>
          <w:b/>
        </w:rPr>
        <w:t>klub a obec, vstupy každý sám. Přihlášky bude přijímat paní Machálková na telefonu   724 076 852 . Podrobnější informaci zveřejníme na vývěsní desce .</w:t>
      </w:r>
    </w:p>
    <w:p>
      <w:pPr>
        <w:pStyle w:val="Normal"/>
        <w:shd w:fill="FFFFFF" w:val="clear"/>
        <w:spacing w:before="0" w:after="280"/>
        <w:rPr/>
      </w:pPr>
      <w:r>
        <w:rPr>
          <w:rFonts w:cs="Calibri" w:ascii="Calibri" w:hAnsi="Calibri"/>
          <w:sz w:val="22"/>
          <w:szCs w:val="22"/>
        </w:rPr>
        <w:t xml:space="preserve">Máme za sebou 2 hezké akce- </w:t>
      </w:r>
      <w:r>
        <w:rPr>
          <w:rFonts w:cs="Calibri" w:ascii="Calibri" w:hAnsi="Calibri"/>
          <w:b/>
          <w:sz w:val="22"/>
          <w:szCs w:val="22"/>
          <w:u w:val="single"/>
        </w:rPr>
        <w:t>výšlap na Jordán a Dětský den</w:t>
      </w:r>
      <w:r>
        <w:rPr>
          <w:rFonts w:cs="Calibri" w:ascii="Calibri" w:hAnsi="Calibri"/>
          <w:sz w:val="22"/>
          <w:szCs w:val="22"/>
        </w:rPr>
        <w:t>, obě se moc vydařily.</w:t>
      </w:r>
    </w:p>
    <w:p>
      <w:pPr>
        <w:pStyle w:val="Normal"/>
        <w:shd w:fill="FFFFFF" w:val="clear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ětnového výšlapu na Jordán se zúčastnilo 26 účastníků, od 8 měsíců po 70+. Z legendárního „Benešáku“ jsme se pokochali krásnou vyhlídkou i jarní přírodou, zvídavé děti prozkoumaly i sousední bunkry. Děkujeme panu Petrikovičovi  za přiblížení k Bílemu křížku a za bezpečný návrat domů.</w:t>
      </w:r>
    </w:p>
    <w:p>
      <w:pPr>
        <w:pStyle w:val="Normal"/>
        <w:shd w:fill="FFFFFF" w:val="clear"/>
        <w:spacing w:before="0" w:after="280"/>
        <w:rPr/>
      </w:pPr>
      <w:r>
        <w:rPr>
          <w:rFonts w:cs="Calibri" w:ascii="Calibri" w:hAnsi="Calibri"/>
          <w:sz w:val="22"/>
          <w:szCs w:val="22"/>
        </w:rPr>
        <w:t xml:space="preserve">Povedl se i dětský den, hlavně díky spolupráci pořadatelů – hasiči dovezli skákací hrady a lavičky a starali se o technické zabezpečení,  ženy zajistily program a podlužští a hvozdečtí myslivci nás obohatili o mnoho zajímavostí z přírody, připravili výstavku trofejí a hlavně střelbu ze vzduchovky, která zaujala malé i velké. </w:t>
      </w:r>
      <w:r>
        <w:rPr>
          <w:rFonts w:cs="Calibri" w:ascii="Calibri" w:hAnsi="Calibri"/>
          <w:b/>
          <w:sz w:val="22"/>
          <w:szCs w:val="22"/>
          <w:u w:val="single"/>
        </w:rPr>
        <w:t>Všem Vám patří veliké poděkování ze strany obecního zastupitelstva, ale určitě i dětí, kterých se dostavilo více než 30, místních i přespolních.</w:t>
      </w:r>
    </w:p>
    <w:p>
      <w:pPr>
        <w:pStyle w:val="Normal"/>
        <w:shd w:fill="FFFFFF" w:val="clear"/>
        <w:spacing w:before="0" w:after="2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tavební ruch v obci</w:t>
      </w:r>
    </w:p>
    <w:p>
      <w:pPr>
        <w:pStyle w:val="Normal"/>
        <w:shd w:fill="FFFFFF" w:val="clear"/>
        <w:spacing w:before="0" w:after="280"/>
        <w:rPr/>
      </w:pPr>
      <w:r>
        <w:rPr>
          <w:rFonts w:cs="Calibri" w:ascii="Calibri" w:hAnsi="Calibri"/>
          <w:sz w:val="22"/>
          <w:szCs w:val="22"/>
        </w:rPr>
        <w:t>Asi jste zaznamenali v Mrtníku a ve Hvozdci pohyb nákladních aut se štěrkem, bagrů, frézy na asfalt  a dalších velkých strojů. Přináší to dopravní</w:t>
      </w:r>
      <w:r>
        <w:rPr>
          <w:rFonts w:cs="Calibri" w:ascii="Calibri" w:hAnsi="Calibri"/>
        </w:rPr>
        <w:t xml:space="preserve"> omezení a zvýšenou pozornost při silničním provozu, proto vás prosíme o shovívavost a toleranci.</w:t>
      </w:r>
    </w:p>
    <w:p>
      <w:pPr>
        <w:pStyle w:val="Normal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V Mrtníku byla zahájena realizace projektu“ Vodovod Hvozdec- připojení na zdroj Neřežín“, jehož investorem je obec Hvozdec a zhotovitelem výše zmíněná firma Novadus Příbram. Realizace byla zahájena 6.6. a potrvá nejméně do 31.8.2022. Dojde k částečné dopravní uzavírce v Mrtníku – průjezd osobních automobilů bude ve většině doby výstavby ponechán, ale nebude obsluhována autobusová zastávka v Mrtníku. Navrhli jsme firmě Arriva ji posunout před mrtnický most a dále po objízdné trase přes Ptákov do Komárova.Stavba se bude týkat celé místní komunikace od Velichů k mostu v délce cca 380m. Výstavbou přivaděče získáme posílení současného zdroje pitné vody  a možné navýšení kapacity veřejného vodovodu v obci. Žádáme všechny účastníky silničního provozu, aby Mrtníkem projížděli pomalu a se zvýšenou opatrností.</w:t>
      </w:r>
    </w:p>
    <w:p>
      <w:pPr>
        <w:pStyle w:val="Normal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Hvozdci zahájila firma AVE Kladnou pro KSÚS Středočeského kraje opravu povrchu krajské komunikace  III/1147 v úseku od vjezdu do obce od Hořovic zhruba k vývěsní tabuli u Patoczů. Obec doplatí ze svého rozpočtu opravu té části komunikace, která vede po obecním pozemku či přechází ve veřejné prostranství ( např. u transformátoru), aby oprava byla komplexní .  V pátek 17.6. již firma provede pokládku asfaltoživičného povrchu, proto </w:t>
      </w:r>
      <w:r>
        <w:rPr>
          <w:rFonts w:cs="Calibri" w:ascii="Calibri" w:hAnsi="Calibri"/>
          <w:b/>
          <w:u w:val="single"/>
        </w:rPr>
        <w:t>nelze podél  komunikace parkovat. Veškerá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dopravní omezení řeší hlavní  investor, nikoli obe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kud se o dění v obci chcete dozvědět více, přijďte </w:t>
      </w:r>
      <w:r>
        <w:rPr>
          <w:rFonts w:cs="Calibri" w:ascii="Calibri" w:hAnsi="Calibri"/>
          <w:b/>
          <w:sz w:val="28"/>
          <w:szCs w:val="28"/>
          <w:u w:val="single"/>
        </w:rPr>
        <w:t>na veřejné zasedání obecního zastupitelstva. Bude se konat v pondělí 27.6.2022 od 18,30 hodin</w:t>
      </w:r>
      <w:r>
        <w:rPr>
          <w:rFonts w:cs="Calibri" w:ascii="Calibri" w:hAnsi="Calibri"/>
          <w:b/>
          <w:sz w:val="28"/>
          <w:szCs w:val="28"/>
        </w:rPr>
        <w:t xml:space="preserve"> v zasedací místnosti obecního úřadu. Program bude vyvěšen na úřední desce.</w:t>
      </w:r>
    </w:p>
    <w:p>
      <w:pPr>
        <w:pStyle w:val="Normal"/>
        <w:shd w:fill="FFFFFF" w:val="clear"/>
        <w:spacing w:before="0" w:after="2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ak co Vaše květinová výzdoba? Nezapomněli jste na soutěž?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rFonts w:cs="Calibri" w:ascii="Calibri" w:hAnsi="Calibri"/>
          <w:b/>
          <w:u w:val="single"/>
        </w:rPr>
        <w:t xml:space="preserve">Počátkem roku byla </w:t>
      </w:r>
      <w:r>
        <w:rPr>
          <w:b/>
          <w:sz w:val="22"/>
          <w:szCs w:val="22"/>
          <w:u w:val="single"/>
        </w:rPr>
        <w:t xml:space="preserve">zastupitelstvem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yhlášena soutěž o nejhezčí květinovou výzdobu obydlí a úpravu veřejného prostranství v jeho okolí. V měsíci červenci bude  provedeno vyhodnocení komisí složenou z občanů  Hvozdce a Mrtníka. Cenou budou  poukázky na nákup zboží v zahradnictví ve výši 3 000,-, 2000,- a 1 000, Kč (dle pořadí).  Věříme, že se do soutěže zapojíte a naše obec bude na hasičské oslavy i setkání rodáků hezky upravena. Bude  ustanovena 3 členná  komise z řad občanů , která provede obhlídku a ohodnocení květinové výzdoby. Pokud máte nějaké návrhy a typy, můžete je zaslat na e-mail </w:t>
      </w:r>
      <w:hyperlink r:id="rId5">
        <w:r>
          <w:rPr>
            <w:rStyle w:val="InternetLink"/>
            <w:b/>
            <w:sz w:val="22"/>
            <w:szCs w:val="22"/>
          </w:rPr>
          <w:t>hvozdec@obec-hvozdec.cz</w:t>
        </w:r>
      </w:hyperlink>
      <w:r>
        <w:rPr>
          <w:b/>
          <w:sz w:val="22"/>
          <w:szCs w:val="22"/>
        </w:rPr>
        <w:t>.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2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obotu 27.8. připravujeme velkou akci,oslavu 120. Výročí založení SDH Hvozdec a setkání rodáků a přátel Hvozdce a Mrtníka. Přípravy jsou v plném proudu a byl schválen i progra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u w:val="single"/>
        </w:rPr>
        <w:t>Návrh programu na akci „ Oslava  120. výročí  založení SDH a setkání rodáků a přátel Hvozdce a Mrtníka</w:t>
      </w:r>
      <w:r>
        <w:rPr>
          <w:rFonts w:cs="Calibri" w:ascii="Calibri" w:hAnsi="Calibri"/>
          <w:b/>
          <w:sz w:val="32"/>
          <w:szCs w:val="32"/>
        </w:rPr>
        <w:t>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,30 – Sraz členů SDH a hostů u hasičské zbrojnice, průvod k Pomníku padlých a položení vě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,00 – Slavnostní hasičská schůze + občerstvení ve Společenském klub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,00-Setkání vedení obce s rodáky  a místními obč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provodný program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ýstava výtvarných děl paní Jany Sekerákové  v malé zasedací místnosti Společenského klub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stava historických fotografií a kronik ze života obce a z činnosti SDH Hvozd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,30 – Zahájení odpoledního programu na hřišti se skupinou Brzdař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,30 – Ukázka činnosti historické techniky (SDH Jivina), ukázka výškového žebříku HZS Zbiro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,00 -15,45 – skupina Brzdař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,45 – Hasičský útok družstva mužů a žen SDH Hvozd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,00 – 18, 30 – Koncert Myslivecké kapely Atl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,00  - zahájení večerního programu – skupina DAKL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- k tanci a poslechu zahraje kapela All right band  a  Ukradený vje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 celé odpoledne a večer  bude k dispozici občerstvení, stánek s medovinou  a  prodej upomínkových předmět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částí je program pro děti: skákací hrady, malování na obličej, tvořivé dílny a dalš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 čím nám můžete pomoci?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 xml:space="preserve">Připravujeme opěr stolní kalendář. Máte –li zajímavé fotografie z naší  obce a jejího okolí, zašlete nám je na </w:t>
      </w:r>
      <w:hyperlink r:id="rId6">
        <w:r>
          <w:rPr>
            <w:rStyle w:val="InternetLink"/>
            <w:rFonts w:cs="Calibri" w:ascii="Calibri" w:hAnsi="Calibri"/>
            <w:b/>
          </w:rPr>
          <w:t>hvozdec@obec-hvozdec.cz. Uvítáme</w:t>
        </w:r>
      </w:hyperlink>
      <w:r>
        <w:rPr>
          <w:rFonts w:cs="Calibri" w:ascii="Calibri" w:hAnsi="Calibri"/>
          <w:b/>
        </w:rPr>
        <w:t xml:space="preserve"> i fotografie ze života hasičů a dalších spolků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ůjčením zajímavých dokumentů či fotografií ze života obce (opravdu tentokrát ihned vrátíme, pouze si je okopírujeme či naskenujeme, majiteli vrátíme na počkání)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Úpravou veřejného prostranství před svým domem či plotem (vysekáním, květinovou výzdobou, atd,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ůjčením nějakého historického předmětu (ošatky, obrazu, máselnice, dobového ustrojení či hračky, zkrátka nějakého  „ pokladu z půdy) na malou výstavu  - v měsíci srpn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vými návrhy, čím by se ještě dal program obohati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hlavně tím, že sami přijdete, pozvete své příbuzné, kamarády a přátele a všichni společně zažijeme pohodový den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3420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Zpracovala: Marie Ernestová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jc w:val="center"/>
      <w:outlineLvl w:val="0"/>
    </w:pPr>
    <w:rPr>
      <w:rFonts w:ascii="Comic Sans MS" w:hAnsi="Comic Sans MS" w:cs="Comic Sans MS"/>
      <w:b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276" w:before="0" w:after="200"/>
      <w:ind w:left="360" w:hanging="0"/>
      <w:textAlignment w:val="baseline"/>
      <w:outlineLvl w:val="1"/>
    </w:pPr>
    <w:rPr>
      <w:rFonts w:ascii="Calibri" w:hAnsi="Calibri" w:eastAsia="Calibri" w:cs="Calibri"/>
      <w:b/>
      <w:bCs/>
      <w:kern w:val="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mic Sans MS" w:hAnsi="Comic Sans MS" w:cs="Comic Sans MS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hanging="0"/>
      <w:jc w:val="center"/>
      <w:outlineLvl w:val="4"/>
    </w:pPr>
    <w:rPr>
      <w:rFonts w:ascii="Comic Sans MS" w:hAnsi="Comic Sans MS" w:cs="Arabic Typesetting;Courier New"/>
      <w:b/>
      <w:bCs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jc w:val="center"/>
      <w:outlineLvl w:val="5"/>
    </w:pPr>
    <w:rPr>
      <w:rFonts w:ascii="Comic Sans MS" w:hAnsi="Comic Sans MS" w:cs="Arabic Typesetting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Comic Sans MS" w:hAnsi="Comic Sans MS" w:cs="Comic Sans MS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DFBF9" w:val="clea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bCs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autoSpaceDE w:val="false"/>
      <w:ind w:left="720" w:hanging="0"/>
    </w:pPr>
    <w:rPr>
      <w:rFonts w:ascii="Comic Sans MS" w:hAnsi="Comic Sans MS" w:cs="Arabic Typesetting;Courier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hvozdec@obec-hvozdec.cz" TargetMode="External"/><Relationship Id="rId6" Type="http://schemas.openxmlformats.org/officeDocument/2006/relationships/hyperlink" Target="mailto:hvozdec@obec-hvozdec.cz. Uv&#237;t&#225;m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2:30:00Z</dcterms:created>
  <dc:creator>Ernestová Marie</dc:creator>
  <dc:description/>
  <cp:keywords/>
  <dc:language>en-US</dc:language>
  <cp:lastModifiedBy>CZECH POINT</cp:lastModifiedBy>
  <cp:lastPrinted>2022-06-16T19:14:00Z</cp:lastPrinted>
  <dcterms:modified xsi:type="dcterms:W3CDTF">2022-06-16T17:49:00Z</dcterms:modified>
  <cp:revision>3</cp:revision>
  <dc:subject/>
  <dc:title>Zpravodaj č</dc:title>
</cp:coreProperties>
</file>