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1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C5</w:t>
            </w:r>
          </w:p>
        </w:tc>
        <w:tc>
          <w:tcPr>
            <w:tcW w:w="9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</w:rPr>
              <w:t>IMPROVIZOVANÁ OCHRANA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0611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511"/>
                              <w:gridCol w:w="81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ituac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Kdy_využít_improvizované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kdy využít improvizované ochran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Co_to_jsou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co to jsou prostředky improvizované ochran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Základní_zásady_použití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základní zásady použití prostředků improvizované ochran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Co_dělat_po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co dělat po návratu ze zamořeného prostřed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50.8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511"/>
                        <w:gridCol w:w="81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ituac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tr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Kdy_využít_improvizované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kdy využít improvizované ochrany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Co_to_jsou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co to jsou prostředky improvizované ochrany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Základní_zásady_použití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základní zásady použití prostředků improvizované ochrany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Co_dělat_po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co dělat po návratu ze zamořeného prostředí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0" w:name="_Kdy_využít_improvizované"/>
            <w:bookmarkEnd w:id="0"/>
            <w:r>
              <w:rPr/>
              <w:t>Kdy využít improvizované ochrany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Improvizovanou ochranu lze využít při úniku NL do prostředí, ke kterému může dojít chybou obsluhy, poruchou technologie výroby, při skladování nebo při přepravě NL. V případě vzniku havárie budete varováni sirénami a provedete patřičná opatř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Jestliže musíte překonat zamořený prostor, příp. je vyhlášena evakuace obyvatelstva ze zamořeného místa, můžete se chránit </w:t>
      </w:r>
      <w:r>
        <w:rPr>
          <w:rFonts w:cs="Arial"/>
          <w:b/>
          <w:szCs w:val="22"/>
        </w:rPr>
        <w:t>použitím prostředků improvizované ochran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iCs w:val="false"/>
          <w:sz w:val="24"/>
          <w:szCs w:val="22"/>
          <w:u w:val="none"/>
        </w:rPr>
      </w:pPr>
      <w:r>
        <w:rPr>
          <w:rFonts w:cs="Arial"/>
          <w:b w:val="false"/>
          <w:iCs w:val="false"/>
          <w:sz w:val="24"/>
          <w:szCs w:val="22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1" w:name="_Co_to_jsou"/>
            <w:bookmarkEnd w:id="1"/>
            <w:r>
              <w:rPr/>
              <w:t>Co to jsou prostředky improvizované ochrany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edná se prakticky o veškeré oděvní součásti a prostředky, které jsou dostupné v každé domácnosti. Základní prostředky, které můžete použít, Vám zde popíšeme, včetně jednotlivých kroků při jejich oblékání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Ochrana dýchacích ce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první řadě musíte ochránit Vaše dýchací cesty (tzn. nos a ústa). K tomu použijt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us látky (přeložený kapesník, ručník, utěrka, apod.), kterou navlhčete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K navlhčení můžete použí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byčejnou v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úniku čpavku přidejte kuchyňský ocet (1 lžíce octu/1 litr vod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úniku NL kyselé povahy přidejte zažívací sodu (2 lžíce sody/1 litr vody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akto navlhčenou látku přiložte na nos a ústa a upevněte v zátylku šálou, či šátkem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Ochrana oč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ochraně dýchacích cest následuje ochrana očí. K tomu použijt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rýle uzavřeného typu (lyžařské, potápěčské, plavecké, motocyklové)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ípadné větrací průduchy přelepte lepicí páskou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stliže nemáte doma žádné brýle podobného typu, můžete použít obyčejný průhledný igelitový sáček, který přetáhnete přes hlavu a stáhnete tkanicí, příp. gumou v úrovni lícních kostí (nad nosem)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Ochrana hlav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 ochraně hlavy použijt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epici, kuklu, šálu, klobouk, šátek, apod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ři jejich nasazování dbejte na to, aby vlasy byly úplně zakryty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otéž platí i u čela, krku a uší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 Ochrana povrchu těl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 ochraně povrchu těla můžete použít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mbinézu, kalhoty, sportovní soupravu atd.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s ně použijte např. pláštěnku do deště, příp. dlouhý kabát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yto oděvy dostatečně utěsněte u krku (použijte např. šálu), rukávů a nohavic (stáhněte např. provázkem nebo gumou)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Ochrana rukou a noho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uce můžete chránit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ukavicemi (pryžové, kožené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ochranu nohou použijt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/>
        <w:t>nejlépe vysoké boty (kozačky, holínky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2" w:name="_Základní_zásady_použití"/>
            <w:bookmarkEnd w:id="2"/>
            <w:r>
              <w:rPr/>
              <w:t>Základní zásady použití prostředků improvizované ochrany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elý povrch těla musí být zakrytý, žádné místo nesmí zůstat nekryté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Cs w:val="22"/>
        </w:rPr>
        <w:t>brýle a další ochranné prostředky co nejvíce utěsnit, rukávy a nohavice svázat provázkem nebo gumičkou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íce vrstev ochranného oděvu = vyšší ochrana.</w:t>
      </w:r>
    </w:p>
    <w:p>
      <w:pPr>
        <w:pStyle w:val="Normal"/>
        <w:ind w:left="180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3" w:name="_Co_dělat_po"/>
            <w:bookmarkEnd w:id="3"/>
            <w:r>
              <w:rPr/>
              <w:t>Co dělat po návratu ze zamořeného prostředí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dložte na chodbě, příp. v předsíni veškerý svrchní oděv včetně všech ochranných prostředků, které jste použili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še uložte do igelitového pytle a zavažte jej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stliže je to možné, pečlivě se osprchujte, utřete do sucha a oblékněte na sebe čistý oděv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zapomeňte vyčistit uši, nos a provést výplach očí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/>
          <w:i/>
          <w:szCs w:val="22"/>
        </w:rPr>
        <w:t xml:space="preserve">Zdroj: projekt Vaše cesty k bezpečí – dostupný na </w:t>
      </w:r>
      <w:hyperlink r:id="rId2">
        <w:r>
          <w:rPr>
            <w:rStyle w:val="InternetLink"/>
            <w:rFonts w:cs="Arial"/>
            <w:i/>
            <w:szCs w:val="22"/>
          </w:rPr>
          <w:t>www.firebrno.cz/vase-cesty-k-bezpeci</w:t>
        </w:r>
      </w:hyperlink>
      <w:r>
        <w:rPr>
          <w:rFonts w:cs="Arial"/>
          <w:i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900" w:leader="none"/>
      </w:tabs>
      <w:outlineLvl w:val="1"/>
    </w:pPr>
    <w:rPr>
      <w:rFonts w:ascii="Arial" w:hAnsi="Arial" w:cs="Arial"/>
      <w:b/>
      <w:iCs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zorekdnVlastnbarvaRGB255">
    <w:name w:val="Styl Nadpis 2 + vzorek: Žádný (Vlastní barva(RGB(255"/>
    <w:basedOn w:val="Heading2"/>
    <w:qFormat/>
    <w:pPr>
      <w:numPr>
        <w:ilvl w:val="0"/>
        <w:numId w:val="2"/>
      </w:numPr>
      <w:jc w:val="center"/>
    </w:pPr>
    <w:rPr>
      <w:i/>
      <w:u w:val="single"/>
      <w:shd w:fill="FFCCCC" w:val="clear"/>
    </w:rPr>
  </w:style>
  <w:style w:type="paragraph" w:styleId="StylNadpis2">
    <w:name w:val="Styl Nadpis 2"/>
    <w:basedOn w:val="Heading2"/>
    <w:qFormat/>
    <w:pPr>
      <w:numPr>
        <w:ilvl w:val="0"/>
        <w:numId w:val="2"/>
      </w:numPr>
      <w:shd w:fill="FFCCCC" w:val="clear"/>
      <w:spacing w:before="0" w:after="0"/>
      <w:jc w:val="center"/>
    </w:pPr>
    <w:rPr>
      <w:i/>
      <w:iCs w:val="false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brno.cz/vase-cesty-k-bezpe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19:00Z</dcterms:created>
  <dc:creator>Dana Trubacova</dc:creator>
  <dc:description/>
  <dc:language>en-US</dc:language>
  <cp:lastModifiedBy>Uzivatel</cp:lastModifiedBy>
  <cp:lastPrinted>2022-04-07T19:19:00Z</cp:lastPrinted>
  <dcterms:modified xsi:type="dcterms:W3CDTF">2022-04-07T17:19:00Z</dcterms:modified>
  <cp:revision>2</cp:revision>
  <dc:subject/>
  <dc:title>C5_improvizovaná ochrana</dc:title>
</cp:coreProperties>
</file>