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2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VAROVÁNÍ OBYVATEL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1"/>
        <w:gridCol w:w="811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č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itua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tr.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Jak_funguje_varovný">
              <w:r>
                <w:rPr>
                  <w:rStyle w:val="InternetLink"/>
                  <w:rFonts w:cs="Arial"/>
                  <w:b/>
                  <w:caps/>
                  <w:szCs w:val="22"/>
                </w:rPr>
                <w:t>jak funguje varovný systém v Čr a k čemu slouží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Druhy_signálů">
              <w:r>
                <w:rPr>
                  <w:rStyle w:val="InternetLink"/>
                  <w:rFonts w:cs="Arial"/>
                  <w:b/>
                  <w:caps/>
                  <w:szCs w:val="22"/>
                </w:rPr>
                <w:t>druhy signálů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Varování_obyvatelstva_v">
              <w:r>
                <w:rPr>
                  <w:rStyle w:val="InternetLink"/>
                  <w:rFonts w:cs="Arial"/>
                  <w:b/>
                  <w:caps/>
                  <w:szCs w:val="22"/>
                </w:rPr>
                <w:t>varování obyvatelstva v obci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Co_dělat,_jestliže">
              <w:r>
                <w:rPr>
                  <w:rStyle w:val="InternetLink"/>
                  <w:rFonts w:cs="Arial"/>
                  <w:b/>
                  <w:caps/>
                  <w:szCs w:val="22"/>
                </w:rPr>
                <w:t>co dělat, jestliže se siréna nespustí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Jak_se_zachovat">
              <w:r>
                <w:rPr>
                  <w:rStyle w:val="InternetLink"/>
                  <w:rFonts w:cs="Arial"/>
                  <w:b/>
                  <w:caps/>
                  <w:szCs w:val="22"/>
                </w:rPr>
                <w:t>jak se zachovat po spuštění varovného signálu „všeobecná výstraha“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Jak_funguje_varovný"/>
            <w:bookmarkEnd w:id="0"/>
            <w:r>
              <w:rPr/>
              <w:t>Jak funguje varovný systém v ČR a k čemu slouží</w:t>
            </w:r>
          </w:p>
        </w:tc>
      </w:tr>
    </w:tbl>
    <w:p>
      <w:pPr>
        <w:pStyle w:val="Normal"/>
        <w:ind w:firstLine="72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V České republice je zave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ystém varování obyvatelstva, který pokrývá téměř 100% všech trvale osídlených oblastí naší země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Je tvořen převážně sirénami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le také obecními rozhlasy, napojenými na dálkové ovládání nebo ovládanými ručně/místně. Některé sirény (elektronické) „umějí mluvit“, tj. po zaznění signálu je automaticky sdělena tísňová informace. Obdobně to platí i pro některé obecní rozhlasy (plní funkci místních informačních systémů). Většina sirén je však staršího typu (rotační), pouze „houkají“ a po zaznění signálu není možné prostřednictvím sirény sdělit obyvatelům obce druh ohrožení. Proto je důležité umět rozlišovat jednotlivé druhy signálů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Celý systém slouží k okamžitému varování obyvatelstva při ohrožení takového charakteru, kdy je nezbytné okamžité ukrytí nebo evakuace. V České republice od r. 2001 platí pouze </w:t>
      </w:r>
      <w:r>
        <w:rPr>
          <w:rFonts w:cs="Arial"/>
          <w:b/>
          <w:szCs w:val="22"/>
        </w:rPr>
        <w:t>jeden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arovný signál „Všeobecná výstraha“</w:t>
      </w:r>
      <w:r>
        <w:rPr>
          <w:rFonts w:cs="Arial"/>
          <w:szCs w:val="22"/>
        </w:rPr>
        <w:t>, který Vám sdělí, že „se něco děje“ a je na Vás se rychle dostat na bezpečné místo a zjistit další informace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Druhy_signálů"/>
            <w:bookmarkEnd w:id="1"/>
            <w:r>
              <w:rPr/>
              <w:t>Druhy signálů</w:t>
            </w:r>
          </w:p>
        </w:tc>
      </w:tr>
    </w:tbl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aps/>
          <w:szCs w:val="22"/>
        </w:rPr>
        <w:t>Všeobecná výstraha</w:t>
      </w:r>
      <w:r>
        <w:rPr>
          <w:rFonts w:cs="Arial"/>
          <w:szCs w:val="22"/>
        </w:rPr>
        <w:t xml:space="preserve"> – tento signál oznamuje hrozící nebezpečí a může zaznít kdykoli, v kteroukoli denní i noční dobu. Signál „Všeobecná výstraha“ je </w:t>
      </w:r>
      <w:r>
        <w:rPr>
          <w:rFonts w:cs="Arial"/>
          <w:b/>
          <w:szCs w:val="22"/>
        </w:rPr>
        <w:t>kolísavý tón po dobu 140 sekund</w:t>
      </w:r>
      <w:r>
        <w:rPr>
          <w:rFonts w:cs="Arial"/>
          <w:szCs w:val="22"/>
        </w:rPr>
        <w:t xml:space="preserve"> a může zaznít 3x po sobě. U „mluvících“ sirén následuje informace o druhu ohrožení, např. </w:t>
      </w:r>
      <w:r>
        <w:rPr>
          <w:rFonts w:cs="Arial"/>
          <w:b/>
          <w:szCs w:val="22"/>
        </w:rPr>
        <w:t>„Nebezpečí zátopové vlny“</w:t>
      </w:r>
      <w:r>
        <w:rPr>
          <w:rFonts w:cs="Arial"/>
          <w:szCs w:val="22"/>
        </w:rPr>
        <w:t>, v každém případě ale příslušná tísňová informace zazní v nejbližší možné době po odeznění signálu zpravidla v obecním rozhlase, vysílají ji radiovozy policie / hasičů nebo také zazní v televizi a rozhla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4864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aps/>
          <w:szCs w:val="22"/>
        </w:rPr>
        <w:t>Zkouška sirén</w:t>
      </w:r>
      <w:r>
        <w:rPr>
          <w:rFonts w:cs="Arial"/>
          <w:szCs w:val="22"/>
        </w:rPr>
        <w:t xml:space="preserve"> – tento signál uslyšíte nejčastěji, a to zpravidla každou první středu v měsíci ve 12.00 hodin. Ověřuje se jím funkčnost systému a také slyšitelnost sirén. Pokud v tuto dobu neslyšíte „svoji“ sirénu v místě Vašeho bydliště, nahlaste to na příslušný obecní úřad nebo hasičům. Signál „Zkouška sirén“ je </w:t>
      </w:r>
      <w:r>
        <w:rPr>
          <w:rFonts w:cs="Arial"/>
          <w:b/>
          <w:szCs w:val="22"/>
        </w:rPr>
        <w:t>nepřerušovaný tón sirény po dobu 140 sekund</w:t>
      </w:r>
      <w:r>
        <w:rPr>
          <w:rFonts w:cs="Arial"/>
          <w:szCs w:val="22"/>
        </w:rPr>
        <w:t xml:space="preserve">. U „mluvících“ sirén a některých obecních rozhlasů je doplněn informací </w:t>
      </w:r>
      <w:r>
        <w:rPr>
          <w:rFonts w:cs="Arial"/>
          <w:b/>
          <w:szCs w:val="22"/>
        </w:rPr>
        <w:t>„Zkouška sirén“</w:t>
      </w:r>
      <w:r>
        <w:rPr>
          <w:rFonts w:cs="Arial"/>
          <w:szCs w:val="22"/>
        </w:rPr>
        <w:t>. Zkouška sirén není tedy varovným signálem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3815</wp:posOffset>
            </wp:positionV>
            <wp:extent cx="4800600" cy="1340485"/>
            <wp:effectExtent l="0" t="0" r="0" b="0"/>
            <wp:wrapTight wrapText="bothSides">
              <wp:wrapPolygon edited="0">
                <wp:start x="-49" y="0"/>
                <wp:lineTo x="-49" y="21444"/>
                <wp:lineTo x="21600" y="21444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aps/>
          <w:szCs w:val="22"/>
        </w:rPr>
        <w:t>Požární poplach</w:t>
      </w:r>
      <w:r>
        <w:rPr>
          <w:rFonts w:cs="Arial"/>
          <w:szCs w:val="22"/>
        </w:rPr>
        <w:t xml:space="preserve"> – tento signál slouží pouze ke svolání jednotek požární ochrany k výjezdu na zásah. Signál „Požární poplach“ je </w:t>
      </w:r>
      <w:r>
        <w:rPr>
          <w:rFonts w:cs="Arial"/>
          <w:b/>
          <w:szCs w:val="22"/>
        </w:rPr>
        <w:t>1x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přerušený tón po dobu 60 sekund, </w:t>
      </w:r>
      <w:r>
        <w:rPr>
          <w:rFonts w:cs="Arial"/>
          <w:szCs w:val="22"/>
        </w:rPr>
        <w:t>u elektronické sirény</w:t>
      </w:r>
      <w:r>
        <w:rPr>
          <w:rFonts w:cs="Arial"/>
          <w:b/>
          <w:szCs w:val="22"/>
        </w:rPr>
        <w:t xml:space="preserve"> napodobující zvuk trubky HÓ-ŘÍ, HÓ-ŘÍ</w:t>
      </w:r>
      <w:r>
        <w:rPr>
          <w:rFonts w:cs="Arial"/>
          <w:szCs w:val="22"/>
        </w:rPr>
        <w:t>. Požární poplach také není varovným signálem! Při tomto signálu doporučujeme pouze zjistit, jestli se případný požár nebo jiná mimořádná událost neděje ve Vašem bezprostředním okolí a pokud Vás neohrožuje, zachovejte klid a nic nedělejte, nebudete-li k tomu záchranáři vyzvá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572000" cy="1583690"/>
            <wp:effectExtent l="0" t="0" r="0" b="0"/>
            <wp:wrapTight wrapText="bothSides">
              <wp:wrapPolygon edited="0">
                <wp:start x="-47" y="0"/>
                <wp:lineTo x="-47" y="21467"/>
                <wp:lineTo x="21600" y="21467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2" w:name="_Varování_obyvatelstva_v"/>
            <w:bookmarkEnd w:id="2"/>
            <w:r>
              <w:rPr/>
              <w:t>Varování obyvatelstva v obci</w:t>
            </w:r>
          </w:p>
        </w:tc>
      </w:tr>
    </w:tbl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rPr/>
      </w:pPr>
      <w:r>
        <w:rPr>
          <w:u w:val="single"/>
        </w:rPr>
        <w:t>Starosta obce</w:t>
      </w:r>
      <w:r>
        <w:rPr/>
        <w:t xml:space="preserve"> odpovídá za zajištění varování osob v obci. Starosta nebo jím pověřený zaměstnanec obecního úřadu spustí sirénu lokálním ovládáním nebo vyžádá aktivaci sirény dálkovým ovládáním z vyrozumívacího centra KOPIS IZS a všemi dostupnými prostředky doplní varovný signál verbální informací o druhu nebezpečí a způsobu ochrany.</w:t>
      </w:r>
    </w:p>
    <w:p>
      <w:pPr>
        <w:pStyle w:val="Normal"/>
        <w:ind w:firstLine="540"/>
        <w:jc w:val="both"/>
        <w:rPr>
          <w:rFonts w:cs="Arial"/>
          <w:szCs w:val="22"/>
        </w:rPr>
      </w:pPr>
      <w:r>
        <w:rPr>
          <w:rFonts w:cs="Arial"/>
        </w:rPr>
        <w:t>O lokálním spuštění sirény v obci neprodleně informuje</w:t>
      </w:r>
      <w:r>
        <w:rPr/>
        <w:t xml:space="preserve"> </w:t>
      </w:r>
      <w:r>
        <w:rPr>
          <w:rFonts w:cs="Arial"/>
          <w:szCs w:val="22"/>
        </w:rPr>
        <w:t>starosta obce</w:t>
      </w:r>
      <w:r>
        <w:rPr/>
        <w:t xml:space="preserve"> </w:t>
      </w:r>
      <w:r>
        <w:rPr>
          <w:rFonts w:cs="Arial"/>
          <w:szCs w:val="22"/>
        </w:rPr>
        <w:t>nebo jím pověřený zaměstnanec obecního úřadu  KOPIS IZS – kontakt viz část „</w:t>
      </w:r>
      <w:hyperlink r:id="rId5">
        <w:r>
          <w:rPr>
            <w:rStyle w:val="InternetLink"/>
            <w:rFonts w:cs="Arial"/>
            <w:b/>
            <w:szCs w:val="22"/>
          </w:rPr>
          <w:t>B1</w:t>
        </w:r>
        <w:r>
          <w:rPr>
            <w:rStyle w:val="InternetLink"/>
            <w:rFonts w:cs="Arial"/>
            <w:szCs w:val="22"/>
          </w:rPr>
          <w:t xml:space="preserve"> Důležité kontakty</w:t>
        </w:r>
      </w:hyperlink>
      <w:r>
        <w:rPr>
          <w:rFonts w:cs="Arial"/>
          <w:szCs w:val="22"/>
        </w:rPr>
        <w:t>“.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3" w:name="_Co_dělat,_jestliže"/>
            <w:bookmarkEnd w:id="3"/>
            <w:r>
              <w:rPr/>
              <w:t>Co dělat, jestliže se siréna nespustí</w:t>
            </w:r>
          </w:p>
        </w:tc>
      </w:tr>
    </w:tbl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nefunkčnosti sirény zajistí neprodleně starosta obce nebo jím pověřený zaměstnanec obecního úřadu varování obyvatelstva adekvátním náhradním způsobem – náhradní prvky varování viz část „</w:t>
      </w:r>
      <w:hyperlink r:id="rId6">
        <w:r>
          <w:rPr>
            <w:rStyle w:val="InternetLink"/>
            <w:rFonts w:cs="Arial"/>
            <w:b/>
            <w:szCs w:val="22"/>
          </w:rPr>
          <w:t>B2</w:t>
        </w:r>
        <w:r>
          <w:rPr>
            <w:rStyle w:val="InternetLink"/>
            <w:rFonts w:cs="Arial"/>
            <w:szCs w:val="22"/>
          </w:rPr>
          <w:t xml:space="preserve"> Náhradní prvky varování na území obce</w:t>
        </w:r>
      </w:hyperlink>
      <w:r>
        <w:rPr>
          <w:rFonts w:cs="Arial"/>
          <w:szCs w:val="22"/>
        </w:rPr>
        <w:t>“. O nefunkčnosti sirény neprodleně vyrozumí KOPIS IZS SCK – kontakt viz část „</w:t>
      </w:r>
      <w:hyperlink r:id="rId7">
        <w:r>
          <w:rPr>
            <w:rStyle w:val="InternetLink"/>
            <w:rFonts w:cs="Arial"/>
            <w:b/>
            <w:szCs w:val="22"/>
          </w:rPr>
          <w:t>B1</w:t>
        </w:r>
        <w:r>
          <w:rPr>
            <w:rStyle w:val="InternetLink"/>
            <w:rFonts w:cs="Arial"/>
            <w:szCs w:val="22"/>
          </w:rPr>
          <w:t xml:space="preserve"> Důležité kontakty</w:t>
        </w:r>
      </w:hyperlink>
      <w:r>
        <w:rPr>
          <w:rFonts w:cs="Arial"/>
          <w:szCs w:val="22"/>
        </w:rPr>
        <w:t>“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4" w:name="_Jak_se_zachovat"/>
            <w:bookmarkEnd w:id="4"/>
            <w:r>
              <w:rPr/>
              <w:t>Jak se zachovat po spuštění varovného signálu „Všeobecná výstraha“</w:t>
            </w:r>
          </w:p>
        </w:tc>
      </w:tr>
    </w:tbl>
    <w:p>
      <w:pPr>
        <w:pStyle w:val="Normal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jc w:val="both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Vyhledat úkryt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Především se okamžitě ukryjte v jakékoli blízké zděné budově (i tehdy, jedete-li autem, zastavte a vyhledejte úkryt). Budova, do které se ukryjete, musí mít uzavíratelné prostory. Dejte přednost místnostem ve středu budovy bez oken, vyhněte se sklepním prostorám. Některé chemické látky jsou těžší než vzduch a místo pod úrovní terénu by bylo životu nebezpečné. Pokud se nacházíte v cizím prostředí, nebojte se požádat kohokoli o pomoc a vpuštění do budovy. A naopak – poskytněte vlastní úkryt všem, kteří jej potřebují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Pozor – v některých případech se do budov neukrývejte! V případě hrozby povodně najděte vhodné vyvýšené místo (kopec, úbočí kopce). Volné prostranství využijte i např. při rozsáhlém (např. lesním) požáru nebo sesuvu půdy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Zodolnit úkryt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Místnost, ve které se ukryjete, je třeba co nejlépe izolovat od okolního prostředí. To je důležité zvláště při úniku chemických nebo radioaktivních látek. Především zavřete dveře a okna. Vypněte větrání či klimatizaci a ucpěte ventilační otvory a okenní rámy. Nezapomeňte utěsnit i otvor pod dveřmi do místnosti. Použijte k tomu izolační pásky nebo např. deky. Pokud nemáte jinou možnost, k ucpání použijte vlastní obleč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Jak správně postupovat při zajištění improvizovaného ukrytí, naleznete v části “</w:t>
      </w:r>
      <w:hyperlink r:id="rId8">
        <w:r>
          <w:rPr>
            <w:rStyle w:val="InternetLink"/>
            <w:rFonts w:cs="Arial"/>
            <w:b/>
            <w:color w:val="008000"/>
            <w:szCs w:val="22"/>
          </w:rPr>
          <w:t xml:space="preserve">C3 </w:t>
        </w:r>
        <w:r>
          <w:rPr>
            <w:rStyle w:val="InternetLink"/>
            <w:rFonts w:cs="Arial"/>
            <w:color w:val="008000"/>
            <w:szCs w:val="22"/>
          </w:rPr>
          <w:t>Improvizované ukrytí</w:t>
        </w:r>
      </w:hyperlink>
      <w:r>
        <w:rPr>
          <w:rFonts w:cs="Arial"/>
          <w:szCs w:val="22"/>
        </w:rPr>
        <w:t>“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aps/>
          <w:szCs w:val="22"/>
        </w:rPr>
        <w:t>Zjistit si informace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Co nejdříve se snažte zjistit, jaký druh nebezpečí hrozí. V žádném případě zbytečně netelefonujte, především ne na tísňové linky. V případě rozsáhlé mimořádné události se vše důležité dozvíte z televize a rádia – především ČT 1 a ČRo 1-Radiožurnál, popř. z obecního rozhlasu nebo od zasahujících záchranářů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nemáte v budově TV nebo radiopřijímač, pravděpodobně někdo z ukrytých bude mít discman, MP3 přehrávač nebo mobilní telefon s příjmem FM rádia. Dále postupujte podle pokynů z TV a rádií nebo zasahujících záchranářů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Zdroj: projekt Vaše cesty k bezpečí – dostupný na </w:t>
      </w:r>
      <w:hyperlink r:id="rId9">
        <w:r>
          <w:rPr>
            <w:rStyle w:val="InternetLink"/>
            <w:rFonts w:cs="Arial"/>
            <w:i/>
            <w:szCs w:val="22"/>
          </w:rPr>
          <w:t>www.firebrno.cz/vase-cesty-k-bezpeci</w:t>
        </w:r>
      </w:hyperlink>
      <w:r>
        <w:rPr>
          <w:rFonts w:cs="Arial"/>
          <w:i/>
          <w:szCs w:val="22"/>
        </w:rPr>
        <w:t>,</w:t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Havarijní plán Středočeského kraje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B_pomocn&#225;%20&#269;&#225;st%20konkr&#233;tn&#237;/B1_d&#367;le&#382;it&#233;%20kontakty.doc" TargetMode="External"/><Relationship Id="rId6" Type="http://schemas.openxmlformats.org/officeDocument/2006/relationships/hyperlink" Target="../B_pomocn&#225;%20&#269;&#225;st%20konkr&#233;tn&#237;/B2_prvky%20varov&#225;n&#237;.doc" TargetMode="External"/><Relationship Id="rId7" Type="http://schemas.openxmlformats.org/officeDocument/2006/relationships/hyperlink" Target="../B_pomocn&#225;%20&#269;&#225;st%20konkr&#233;tn&#237;/B1_d&#367;le&#382;it&#233;%20kontakty.doc" TargetMode="External"/><Relationship Id="rId8" Type="http://schemas.openxmlformats.org/officeDocument/2006/relationships/hyperlink" Target="../in/C3_improvizovan&#233;%20ukryt&#237;.doc" TargetMode="External"/><Relationship Id="rId9" Type="http://schemas.openxmlformats.org/officeDocument/2006/relationships/hyperlink" Target="http://www.firebrno.cz/vase-cesty-k-bezpec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8:00Z</dcterms:created>
  <dc:creator>Dana Trubacova</dc:creator>
  <dc:description/>
  <dc:language>en-US</dc:language>
  <cp:lastModifiedBy>Uzivatel</cp:lastModifiedBy>
  <dcterms:modified xsi:type="dcterms:W3CDTF">2022-04-07T17:18:00Z</dcterms:modified>
  <cp:revision>2</cp:revision>
  <dc:subject/>
  <dc:title>C2_varování</dc:title>
</cp:coreProperties>
</file>