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vozd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vozd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Hvozdec  č.4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Hvozdec se na svém zasedání dne 18.11. 2021 usnesením č. …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vozd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,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kontejnery a velkoobjemový kontej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vozdec– sběrné místo u prodejny , Hvozdec – sběrné místo na návsi za kapličkou, Hvozdec – sběrné místo ve dvoře obecního skladiště,  Mrtník- sběrné místo pod rybníčkem  na návsi. </w:t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Papír - barva modrá s nápisem papír,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b) Plasty -, barva žlutá s nápisem plasty, PET lahve, nápojové karton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klo - barva zelená a bílá s nápisem sklo, barevné skl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Kovy - barva šedá s nápisem kov, velkoobjemový kontejner na nádvoří obecního skladiště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) Směsný komunální odpad -  popelnice u jednotlivých domů bez označen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Jedlé tuky a oleje – nádoba v barvě černošedé s oranžovým vík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biologické odpady  - velkoobjemový kontejner zelené barvy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</w:t>
      </w:r>
      <w:r>
        <w:rPr>
          <w:rFonts w:cs="Arial" w:ascii="Arial" w:hAnsi="Arial"/>
          <w:iCs/>
          <w:sz w:val="22"/>
          <w:szCs w:val="22"/>
        </w:rPr>
        <w:t xml:space="preserve"> 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na webu obce Hvozdec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areálu Školního  statku Hořovice, Pražská ul. a je provozován v rámci Mikroregionu Hořovick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1x ročně 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ýlepových plochách, místním tisku, v místním rozhlase ana webu obce Hvozdec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areálu Školního  statku Hořovice, Pražská ul. a je provozován v rámci Mikroregionu Hořovicko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elnice – typizované plastové či kovové nádoby s víkem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oužít, předat či odstranit pouze zákonem stanoveným způsob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Hvozdec </w:t>
        <w:br/>
        <w:t xml:space="preserve">č.3 / 2020 ze dne 21.2.2020 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 stanovení systému shromažďování, sběru, přepravy, třídění, využívání a odstraňování komunálních odpadů </w:t>
        <w:br/>
        <w:t>a nakládání se stavebním odpadem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……………………………</w:t>
      </w:r>
      <w:r>
        <w:rPr/>
        <w:t>.                                                    …………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Zdeněk Mottl                                                                      Ing. Květuše Křivánko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arosta obce                                                                      Místostarostostar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8.11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1.12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49:00Z</dcterms:created>
  <dc:creator>DA210036</dc:creator>
  <dc:description/>
  <cp:keywords/>
  <dc:language>en-US</dc:language>
  <cp:lastModifiedBy>Uzivatel</cp:lastModifiedBy>
  <cp:lastPrinted>2021-11-22T18:33:00Z</cp:lastPrinted>
  <dcterms:modified xsi:type="dcterms:W3CDTF">2021-11-22T17:33:00Z</dcterms:modified>
  <cp:revision>4</cp:revision>
  <dc:subject/>
  <dc:title>Vzor obecně závazné vyhlášky obce o stanovení systému shromažďování, sběru, přepravy, třídění, využívání a odstraňování komuná</dc:title>
</cp:coreProperties>
</file>