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5690" cy="986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86040"/>
                          <a:chOff x="0" y="0"/>
                          <a:chExt cx="1075680" cy="98604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423000" cy="523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1600"/>
                            <a:ext cx="675000" cy="477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75840"/>
                            <a:ext cx="407160" cy="6102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683280" cy="363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pt;height:77.65pt" coordorigin="0,0" coordsize="1694,1553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25;top:0;width:665;height:824;mso-wrap-style:none;v-text-anchor:middle;mso-position-horizontal-relative:char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31;top:601;width:1062;height:750;mso-wrap-style:none;v-text-anchor:middle;mso-position-horizontal-relative:char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220;top:592;width:640;height:960;mso-wrap-style:none;v-text-anchor:middle;mso-position-horizontal-relative:char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0;top:249;width:1075;height:572;mso-wrap-style:none;v-text-anchor:middle;mso-position-horizontal-relative:char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  <w:u w:val="single"/>
        </w:rPr>
        <w:t>Zpravodaj č.4 zastupitelstva obce Hvozdec ze dne 6.10.202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žení  spoluobčan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když se letošní rok  překulil do svého posledního čtvrtletí, pořád je ještě dost času splnit to, co jsme si na jeho počátku předsevzali. Nejinak je na tom i obecní zastupitelstvo – má splněno několik důležitých  akcí – podání žádostí o dotaci pro JSDH a na propojení s vodovodním řádem Neřežín, vysázení obecního sadu a jeho následné oplocení, instalace drobného mobiliáře jako lavičky u kříže nad Mrtníkem ( místo původní odcizené neznámým pachatelem) a pingpongového stolu na hřišti. Rádi bychom ještě provedli opravu místních komunikací, ale oslovené firmy stále nemají čas a asi dávají přednost větším zakázkám. Také je ještě v plánu oprava studny Malašovka, s níž přislíbil pomoci pan Petr Vlček  s cílem zlepšit bezpečnost zakrytí i estetický vzhled. V neposlední řadě musíme  ocenit, že nám v závěru jara a během léta epidemiologická situace umožnila pořádání kulturních a společenských akcí, zejména oblíbené Loučení s prázdninami, které je setkáním a zábavou pro všechny generace obyvatel a návratem k běžnému život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ám ale chybí, je zájem Vás, občanů, o dění v obci. Veřejných zasedání se,bohužel, zúčastňují pouze zastupitelé, případně 1-2 hosté. Jako by nikoho nezajímalo, jak obec využívá veřejné finanční prostředky získané především  na základě rozpočtového určení daní; nikoho nezajímá, zda budeme mít v budoucnu dostatek pitné vody a vyhovující infrastrukturu, jak  a za kolik budeme likvidovat odpady všeho druhu  a co pro to obec dělá, jaké záměry hodlá zastupitelstvo   realizovat. Nechce se nám věřit, že Vás tyto otázky nezajímaj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štím roce nás čeká oslava 120. výročí založení SDH a setkání rodáků. Není  to příležitost, abychom dali hlavy dohromady i přiložili ruce ke společnému dílu a dokázali  sobě i  návštěvníkům, že ve Hvozdci a Mrtníku se žije příjemně, v pohodě a v souladu s hodnotami tradiční vesnic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Marie Ernestová, členka zastupitelstva obce Hvoz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Calibri" w:cs="Calibri"/>
          <w:b/>
          <w:bCs/>
          <w:sz w:val="22"/>
          <w:szCs w:val="22"/>
          <w:u w:val="single"/>
        </w:rPr>
        <w:t xml:space="preserve">1.Významné životní jubileum oslavili či oslaví  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12745</wp:posOffset>
            </wp:positionH>
            <wp:positionV relativeFrom="margin">
              <wp:posOffset>5882640</wp:posOffset>
            </wp:positionV>
            <wp:extent cx="13716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V měsíci  srpnu </w:t>
      </w:r>
    </w:p>
    <w:p>
      <w:pPr>
        <w:pStyle w:val="Normal"/>
        <w:rPr>
          <w:b/>
          <w:b/>
          <w:sz w:val="22"/>
          <w:u w:val="single"/>
        </w:rPr>
      </w:pPr>
      <w:r>
        <w:rPr/>
        <w:t>Pan Antonín Šále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</w:t>
      </w:r>
    </w:p>
    <w:p>
      <w:pPr>
        <w:pStyle w:val="Heading4"/>
        <w:rPr>
          <w:b w:val="false"/>
          <w:b w:val="false"/>
          <w:bCs w:val="false"/>
        </w:rPr>
      </w:pPr>
      <w:r>
        <w:rPr/>
        <w:t>V měsíci září</w:t>
      </w:r>
      <w:r>
        <w:rPr>
          <w:b w:val="false"/>
          <w:bCs w:val="false"/>
        </w:rPr>
        <w:t xml:space="preserve">   </w:t>
      </w:r>
    </w:p>
    <w:p>
      <w:pPr>
        <w:pStyle w:val="Normal"/>
        <w:rPr/>
      </w:pPr>
      <w:r>
        <w:rPr/>
        <w:t>Pan Pavel Škrdl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měsíci říjnu</w:t>
      </w:r>
    </w:p>
    <w:p>
      <w:pPr>
        <w:pStyle w:val="Normal"/>
        <w:rPr/>
      </w:pPr>
      <w:r>
        <w:rPr/>
        <w:t>Paní Hana Divišová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u w:val="none"/>
        </w:rPr>
        <w:t xml:space="preserve">                                           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ind w:left="0" w:hanging="0"/>
        <w:rPr/>
      </w:pPr>
      <w:r>
        <w:rPr/>
        <w:t>Zastupitelstvo obce přeje všem jubilantům pevné zdraví, hodně spokojenosti a životní pohody do dalších let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Svoz nebezpečného odpadu pro obča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E  Beroun  ve spolupráci s vedením obce Hvozdec </w:t>
      </w:r>
      <w:r>
        <w:rPr>
          <w:b/>
          <w:sz w:val="20"/>
          <w:szCs w:val="20"/>
          <w:u w:val="single"/>
        </w:rPr>
        <w:t>provede v pátek  22.10. 2021 mezi 15,00 a 17,00 hodinou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79570</wp:posOffset>
            </wp:positionH>
            <wp:positionV relativeFrom="margin">
              <wp:posOffset>1748790</wp:posOffset>
            </wp:positionV>
            <wp:extent cx="1638300" cy="1323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lgerian;Juice ITC" w:hAnsi="Algerian;Juice ITC"/>
          <w:sz w:val="20"/>
          <w:szCs w:val="20"/>
          <w:u w:val="single"/>
        </w:rPr>
        <w:t>SVOZ NEBEZPE</w:t>
      </w:r>
      <w:r>
        <w:rPr>
          <w:rFonts w:cs="Aharoni"/>
          <w:sz w:val="20"/>
          <w:szCs w:val="20"/>
          <w:u w:val="single"/>
        </w:rPr>
        <w:t>Č</w:t>
      </w:r>
      <w:r>
        <w:rPr>
          <w:rFonts w:cs="Aharoni" w:ascii="Algerian;Juice ITC" w:hAnsi="Algerian;Juice ITC"/>
          <w:sz w:val="20"/>
          <w:szCs w:val="20"/>
          <w:u w:val="single"/>
        </w:rPr>
        <w:t>NÉHO ODPADU</w:t>
      </w:r>
    </w:p>
    <w:p>
      <w:pPr>
        <w:pStyle w:val="Normal"/>
        <w:rPr>
          <w:rFonts w:ascii="Algerian;Juice ITC" w:hAnsi="Algerian;Juice ITC" w:cs="Algerian;Juice ITC"/>
          <w:b/>
          <w:b/>
          <w:sz w:val="20"/>
          <w:szCs w:val="20"/>
          <w:u w:val="single"/>
        </w:rPr>
      </w:pPr>
      <w:r>
        <w:rPr>
          <w:rFonts w:cs="Algerian;Juice ITC" w:ascii="Algerian;Juice ITC" w:hAnsi="Algerian;Juice ITC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ze odkládat: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Obaly od barev a olejů, jejich zbytky, olejové filtry, lék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ářivky, výbojky, AKU baterie, monočlánky, pneumatik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Vysloužilé elektrozařízení – TV, PC,monitory,  rádia, pračky,lednice – kompletní výrobky!!!!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dpad ukládejte na shromaždiště Na Točně (Na Drahách)  v pátek od 7,00 hodin.</w:t>
      </w:r>
    </w:p>
    <w:p>
      <w:pPr>
        <w:pStyle w:val="Normal"/>
        <w:rPr/>
      </w:pPr>
      <w:r>
        <w:rPr>
          <w:sz w:val="20"/>
          <w:szCs w:val="20"/>
        </w:rPr>
        <w:t xml:space="preserve">Odvoz bude proveden v pátek  do 17.00 ráno a </w:t>
      </w:r>
      <w:r>
        <w:rPr>
          <w:b/>
          <w:sz w:val="20"/>
          <w:szCs w:val="20"/>
          <w:u w:val="single"/>
        </w:rPr>
        <w:t xml:space="preserve"> po této hodině nelze žádný elektroodpad  naváž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spolupráci a kladný vztah k životnímu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POZVÁNKY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svícenská drakiáda Na Záles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Cs w:val="28"/>
        </w:rPr>
        <w:t>V neděli 17.10. 2021</w:t>
      </w:r>
      <w:r>
        <w:rPr>
          <w:szCs w:val="28"/>
        </w:rPr>
        <w:t xml:space="preserve"> zveme všechny děti s rodiči a prarodiči na tradič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rFonts w:cs="Aharoni" w:ascii="Aharoni" w:hAnsi="Aharoni"/>
          <w:b/>
          <w:sz w:val="32"/>
          <w:szCs w:val="32"/>
          <w:u w:val="single"/>
        </w:rPr>
        <w:t>Posv</w:t>
      </w:r>
      <w:r>
        <w:rPr>
          <w:b/>
          <w:sz w:val="32"/>
          <w:szCs w:val="32"/>
          <w:u w:val="single"/>
        </w:rPr>
        <w:t xml:space="preserve">ícenskou  </w:t>
      </w:r>
      <w:r>
        <w:rPr>
          <w:rFonts w:cs="Aharoni" w:ascii="Aharoni" w:hAnsi="Aharoni"/>
          <w:b/>
          <w:sz w:val="32"/>
          <w:szCs w:val="32"/>
          <w:u w:val="single"/>
        </w:rPr>
        <w:t>Draki</w:t>
      </w:r>
      <w:r>
        <w:rPr>
          <w:b/>
          <w:sz w:val="32"/>
          <w:szCs w:val="32"/>
          <w:u w:val="single"/>
        </w:rPr>
        <w:t>á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Cs w:val="28"/>
        </w:rPr>
        <w:t xml:space="preserve">která se bude konat </w:t>
      </w:r>
      <w:r>
        <w:rPr>
          <w:b/>
          <w:szCs w:val="28"/>
          <w:u w:val="single"/>
        </w:rPr>
        <w:t>od 14.30  hodin</w:t>
      </w:r>
      <w:r>
        <w:rPr>
          <w:szCs w:val="28"/>
        </w:rPr>
        <w:t xml:space="preserve"> . Budou připraveny létací i nelétací soutěže, vítáni jsou draci všech tvarů, rozměrů a bare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Cs w:val="28"/>
        </w:rPr>
        <w:t>Vyhlašujeme i soutěž pro tvořílky a výtvarníky- pokuste se namalovat či vyrobit z libovolného materiálu draka či dráčka dle své fantazie. Přineste jej s sebou, uděláme jejich výstavku  a porota Vaše výtvory  ocení a odm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Cs w:val="28"/>
        </w:rPr>
        <w:t>Pro účastníky je zajištěn teplý čaj a malé posvícenské  občerstvení. Příznivý vítr je objednán, ale bez záruk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svícenská zábava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7675</wp:posOffset>
            </wp:positionH>
            <wp:positionV relativeFrom="margin">
              <wp:posOffset>7038975</wp:posOffset>
            </wp:positionV>
            <wp:extent cx="1857375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/>
      </w:pPr>
      <w:r>
        <w:rPr/>
        <w:t>Klub žen  Hvozdec  Vás srdečně zve na</w:t>
      </w:r>
    </w:p>
    <w:p>
      <w:pPr>
        <w:pStyle w:val="Normal"/>
        <w:ind w:left="720" w:hanging="0"/>
        <w:jc w:val="center"/>
        <w:rPr/>
      </w:pPr>
      <w:r>
        <w:rPr>
          <w:rFonts w:cs="Curlz MT;Juice ITC" w:ascii="Curlz MT;Juice ITC" w:hAnsi="Curlz MT;Juice ITC"/>
          <w:b/>
          <w:sz w:val="44"/>
          <w:szCs w:val="44"/>
          <w:u w:val="single"/>
        </w:rPr>
        <w:t>P</w:t>
      </w:r>
      <w:r>
        <w:rPr>
          <w:b/>
          <w:sz w:val="44"/>
          <w:szCs w:val="44"/>
          <w:u w:val="single"/>
        </w:rPr>
        <w:t>osvícenskou zábav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která se bude konat v sobotu 16.10. 2021 od 20..00 hodin  v sále Společenského klubu Hvozde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K poslechu, zpěvu a i tanci zahrají  </w:t>
      </w:r>
      <w:r>
        <w:rPr>
          <w:b/>
          <w:sz w:val="32"/>
          <w:szCs w:val="32"/>
        </w:rPr>
        <w:t>Venda a Zdenda</w:t>
      </w:r>
    </w:p>
    <w:p>
      <w:pPr>
        <w:pStyle w:val="Normal"/>
        <w:ind w:left="720" w:hanging="0"/>
        <w:rPr/>
      </w:pPr>
      <w:r>
        <w:rPr/>
        <w:t>Vstupné 100,- Kč</w:t>
      </w:r>
    </w:p>
    <w:p>
      <w:pPr>
        <w:pStyle w:val="Normal"/>
        <w:ind w:left="720" w:hanging="0"/>
        <w:jc w:val="center"/>
        <w:rPr/>
      </w:pPr>
      <w:r>
        <w:rPr/>
        <w:t>Srdečně Vás zveme na  posezení  v kruhu  sousedů a  přátel. Přijďte se podívat do nově opraveného a zařízeného sálu, který jsme dosud neměli možnost „zaběhnout“.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leč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172720</wp:posOffset>
            </wp:positionV>
            <wp:extent cx="1343025" cy="177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yslivecké sdružení Máj PODLUHY   pořádá v sobotu  13.11. 2021 ve Společenském klubu Hvozdec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  <w:t>Poslední lěč s taneční zábavou</w:t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ačátek ve 20.00 hodin                            Vstupné  100,- Kč</w:t>
      </w:r>
    </w:p>
    <w:p>
      <w:pPr>
        <w:pStyle w:val="Normal"/>
        <w:rPr/>
      </w:pPr>
      <w:r>
        <w:rPr/>
        <w:t xml:space="preserve">K tanci a poslechu hraje </w:t>
      </w:r>
      <w:r>
        <w:rPr>
          <w:b/>
          <w:u w:val="single"/>
        </w:rPr>
        <w:t xml:space="preserve"> Venda a Zdenda</w:t>
      </w:r>
    </w:p>
    <w:p>
      <w:pPr>
        <w:pStyle w:val="Normal"/>
        <w:rPr/>
      </w:pPr>
      <w:r>
        <w:rPr/>
        <w:t>Bohatá myslivecká hra o cen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. Víte, že….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Kontejner na bioodpad bude v provozu do 30.11. 2021. Po té bude uzavřen a jeho provoz bude obnoven v březnu 2022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sobotu  4.12. 2021  od 15,00 chystáme  v sále Společenského klubu Adventní setkání, opět s oblíbeným uskupením Macechy.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Poté proběhne cca od 16.30 Mikulášská nadílka pro děti v sále Společenského klubu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tomto roce nebudeme distribuovat  historické kalendáře na rok 2022  s fotografiemi z našeho regionu, neboť v posledních letech nejsou zařazovány kvalitní snímky z naší obce. Máme snahu vydat  vlastní kalendář s fotografiemi z Hvozdce a Mrtníka. Proto žádáme všechny , kdo rádi fotí a mají nějaké hezké fotografie  vypovídající o životě v obci či záběry okolní krajiny , aby je nabídli ke zveřejnění a využití pro kalendář. Snímky zašlete na obecní e-mail : nebo zaneste na CD na obecní úřad do 20.10.2021. Všem Vám děkujeme za spolupráci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letos plánuje místní mládež provést Mikulášskou obchůzku, a to v podvečer v neděli 5.12.2021. V listopadu budou vyvěšeny plakátky s kontaktem na Mikuláše a návštěvu výše uvedených bytostí lze předem domluvi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tošní rok byl dosud mimořádně příznivý pro  svatby – do stavu manželského se od počátku roku rozhodo vstoupit hned 5 místních občanů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lub žen Hvozdec a zastupitelstvo obce  Vás zvou na návštěvu divadelního představení Přišel na večeři v Divadle Antonína Dvořáka Příbra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ředstavení se koná  v sobotu 20.listopadu 2021 od 19,00 hodin, cena lístku 22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djezd autobusu od zástávky Probo Bus ve Hvozdci je v 17,45 hodin.Dopravu hradíme z rozpočtu obce -  Komise pro kulturu, sport a sociální otázk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řihlášky přijímá do 30.10. paní Blažena Machálková  na telefonu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724 076 857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astupitelstvo obce přijalo novou směrnici k využívání vnitřních prostor budovy obecního úřadu, zejména zasedací místnosti a společenského sálu. Vzhledem k inflaci došlo ke zvýšení cen  pronájmu, opět s odlišením, zda se jedná o členy Společenského klubu Hvozdec či nikoli,  a zde se akce bude konat v topné sezóně či mimo ni. Nově zde vzniká povinnost ohlásit konání akce – oslavy, svatby, schůze nejpozději 8 dnů před jejím konáním  a do  48 hodin zajistit úklid pronajatých prostor. Celý dokument je zveřejněn na webu obce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  <w:t>Příloha  - ceník pronáj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488"/>
        <w:gridCol w:w="1715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  pronájm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hodiny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odinově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hodin a více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aušálně)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ronájem velkého sálu  pro členy Společenského klubu a místní  organiz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topné sezón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období ro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-/h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-/h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-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ronájem velkého sálu  pro ostatní zájem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 topné sezón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období ro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-/h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-/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-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00,-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Pronájem malé zasedací místnosti pro členy klubu a místní organiz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 topné sezóně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období ro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5,-/h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0,-/h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-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Pronájem malé zasedací místnosti pro ostatní zájemc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 topné sezóně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období ro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-/h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5,-/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-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kce pro děti a mládež a tělovýchovná zájmová činnost pro místní občany jsou od poplatku osvobozeny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čas se na obecní úřad a na vedení obce obracejí občané se stížnostmi, které se týkají parkování či využívání veřejného prostranství pro potřeby jednotlivců. Zde bychom chtěli připomenout, že stížnost je třeba podat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 písemné podobě,</w:t>
      </w:r>
      <w:r>
        <w:rPr>
          <w:rFonts w:cs="Comic Sans MS" w:ascii="Comic Sans MS" w:hAnsi="Comic Sans MS"/>
          <w:sz w:val="20"/>
          <w:szCs w:val="20"/>
        </w:rPr>
        <w:t xml:space="preserve"> s uvedením data vzniku a podpisu předkladatele, aby mohla být řádně projednán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 souvislosti s tím připomínáme, že občané se musí řídit OZV č. 2/2020 o poplatku za využívání veřejného prostranství. Pokud chtějí využít veřejné prostranství např. ke skládce dřeva, stavebního materiálu, stavbě lešení apod. , je třeba toto 8 dnů předem ohlásit na obecní úřad a zaplatit poplatek vyměřený dle délky období , po které občan veřejné prostranství využije. Veřejné prostranství nelze využívat svévolně a jen ku prospěchu jednotlivc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neděli 31.10. chystáme Vítání občánků, od 14,30.Akce bude ještě upřesněna a rodinám nových občánků budou doručeny pozvánk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 sobotu 20.11. pořádá Společenský klub Turnaj v mariáši. Přejeme místním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„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arbaníkům“ mnoho úspěchů a dobré ka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ři Prádelně Hvozdec byla zřízena pobočka Zásilkovny. Tyto služby, doručování i odesílání, můžete využívat v pracovní dny od 8.00 do 15,00 hodin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 potěšitelné, že se do areálu Na Drahách vrátil nohejbal a že se zde o první říjnové sobotě sešlo pár lidiček se sportovním duchem, aby si tento sport zahráli, sešli se a obnovili tradici, za velkého zájmu místních dětí. Pokud v příštím roce tato aktivita bude pokračovat, rádi ji podpoříme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Zapsala : Marie Ernestová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haroni">
    <w:charset w:val="00"/>
    <w:family w:val="auto"/>
    <w:pitch w:val="variable"/>
  </w:font>
  <w:font w:name="Curlz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Comic Sans MS" w:hAnsi="Comic Sans MS" w:cs="Comic Sans MS"/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76" w:before="0" w:after="200"/>
      <w:ind w:left="360" w:hanging="0"/>
      <w:textAlignment w:val="baseline"/>
      <w:outlineLvl w:val="1"/>
    </w:pPr>
    <w:rPr>
      <w:rFonts w:ascii="Calibri" w:hAnsi="Calibri" w:eastAsia="Calibri" w:cs="Calibri"/>
      <w:b/>
      <w:bCs/>
      <w:kern w:val="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bCs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33:00Z</dcterms:created>
  <dc:creator>Ernestová Marie</dc:creator>
  <dc:description/>
  <cp:keywords/>
  <dc:language>en-US</dc:language>
  <cp:lastModifiedBy>Ernestová Marie</cp:lastModifiedBy>
  <cp:lastPrinted>2021-10-08T15:07:00Z</cp:lastPrinted>
  <dcterms:modified xsi:type="dcterms:W3CDTF">2021-10-08T14:18:00Z</dcterms:modified>
  <cp:revision>5</cp:revision>
  <dc:subject/>
  <dc:title>Zpravodaj č</dc:title>
</cp:coreProperties>
</file>