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vo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vozd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vozdec  č.4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Hvozdec se na svém zasedání dne …….. usnesením č. …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vozd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kontejnery a velkoobjemový kontej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vozdec– sběrné místo u prodejny , Hvozdec – sběrné místo na návsi za kapličkou, Hvozdec – sběrné místo ve dvoře obecního skladiště,  Mrtník- sběrné místo pod rybníčkem  na návsi. 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pír - barva modrá s nápisem papír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sty -, barva žlutá s nápisem plasty, PET lahve, nápojové karto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klo - barva zelená a bílá s nápisem sklo, barevné sk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vy - barva šedá s nápisem kov, velkoobjemový kontejner na nádvoří obecního skladiště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Směsný komunální odpad -  popelnice u jednotlivých domů bez označ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Jedlé tuky a oleje – nádoba v barvě černošedé s oranžovým ví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biologické odpady  - velkoobjemový kontejner zelené barvy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na webu obce Hvozdec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areálu Školního  statku Hořovice, Pražská ul. a je provozován v rámci Mikroregionu Hořovick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1x ročně 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na webu obce Hvozdec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areálu Školního  statku Hořovice, Pražská ul. a je provozován v rámci Mikroregionu Hořovicko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 – typizované plastové či kovové nádoby s víkem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odstranit pouze zákonem stanoveným způsob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Hvozdec </w:t>
        <w:br/>
        <w:t xml:space="preserve">č.3 / 2020 ze dne 21.2.2020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 stanovení systému shromažďování, sběru, přepravy, třídění, využívání a odstraňování komunálních odpadů </w:t>
        <w:br/>
        <w:t>a nakládání se stavebním odpadem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deněk Mottl                                                                      Ing. Květuše Křiván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rosta obce                                                                      Místostarosto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5.11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9:00Z</dcterms:created>
  <dc:creator>DA210036</dc:creator>
  <dc:description/>
  <dc:language>en-US</dc:language>
  <cp:lastModifiedBy>Ernestová Marie</cp:lastModifiedBy>
  <cp:lastPrinted>2020-12-03T10:05:00Z</cp:lastPrinted>
  <dcterms:modified xsi:type="dcterms:W3CDTF">2021-11-19T10:49:00Z</dcterms:modified>
  <cp:revision>2</cp:revision>
  <dc:subject/>
  <dc:title>Vzor obecně závazné vyhlášky obce o stanovení systému shromažďování, sběru, přepravy, třídění, využívání a odstraňování komuná</dc:title>
</cp:coreProperties>
</file>